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o Ente, in applicazione ai propri piani di gestione faunistica, interviene all’interno dei propri territori, con gli abbattimenti selettivi della specie Sus scrofa, utilizzando personale volontario adeguatamente forma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abbattimenti hanno l’obiettivo di contenere la popolazione di cinghiali, diminuire i rischi di incidente stradale, limitare i danni all’agricoltura e all’ambi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o al 31 dicembre è possibile, per chi ne fosse interessato, inviare la domanda allegata per essere selezionati a far parte delle squadre di volontari, operatori selezion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chiede massima disponibilità alle uscite serali/notturne, condivisione dei principi e degli obiettivi di tutela ambientale che caratterizzano le aree protette piemontesi, scrupoloso rispetto della normativa specifica e delle disposizioni ricevu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quisiti necessari per partecipare alla selezione sono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in possesso di regolare licenza di porto di fucile per uso cacci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in regola con il pagamento della tassa di concessione governativa e regional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incorsi in sanzioni penali o amministrative per violazione della normativ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ionale e regionale in materia venatoria, di uso e detenzione di armi e di tutela dell’ambiente natura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 conseguito in un corso della regione piemonte o di un ente strumentale della regione piemonte di gestione di aree protette la qualifica di operatore selezionato; oppure aver conseguito la stessa qualifica presso altro ente ed aver ricevuto dalla regione piemonte la dichiarazione di equipollenza (del corso frequentato rispetto ai corsi della regione piemonte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 partecipato a corsi di aggiornamento e formazione sulla mate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ranno considerati i sguenti t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itoli di meri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proprietari o avere in gestione coltivi all’interno delle aree protette oggetto di intervent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residenti in un comune delle aree protette oggetto di intervent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edere altri titoli (es. conduttore di cane limiere o da traccia, selecontrollore, ecc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re già presentato domanda in pass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111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04</Words>
  <Characters>1734</Characters>
  <CharactersWithSpaces>203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8:00:00Z</dcterms:created>
  <dc:creator>angelo ongaro</dc:creator>
  <dc:description/>
  <dc:language>en-US</dc:language>
  <cp:lastModifiedBy>angelo ongaro</cp:lastModifiedBy>
  <dcterms:modified xsi:type="dcterms:W3CDTF">2018-12-02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