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EMANUELE CERINA </w:t>
      </w:r>
    </w:p>
    <w:p>
      <w:pPr>
        <w:pStyle w:val="Heading1"/>
        <w:rPr>
          <w:szCs w:val="24"/>
        </w:rPr>
      </w:pPr>
      <w:r>
        <w:rPr>
          <w:szCs w:val="24"/>
        </w:rPr>
        <w:t>Nato a Novara il 02/09/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Trecate (Novara) V. Tevere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: 338/3720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ipermanu@libero.i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Forma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27/10/2000:</w:t>
        <w:tab/>
      </w:r>
      <w:r>
        <w:rPr>
          <w:sz w:val="24"/>
          <w:szCs w:val="24"/>
        </w:rPr>
        <w:t>Laurea in Medicina e Chirugia, Università del Piemonte Orientale “Amedeo Avogadro”, Novara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Tesi di Laurea  titolo: “Rischio di infortunio con contaminazione da materiale biologico in ambiente ospedaliero: analisi del fenomeno in funzione delle strategie di prevenzio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scritto all’Albo Professionale dei medici Chirurghi dell’Ordine Provinciale dei Medici Chirurghi e   Odontoiatri di Novara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09/11/2004:</w:t>
        <w:tab/>
      </w:r>
      <w:r>
        <w:rPr>
          <w:sz w:val="24"/>
          <w:szCs w:val="24"/>
        </w:rPr>
        <w:t>Diploma di Specializzazione in Medicina del Lavoro, Università di Torino: titolo della tesi di specializzazione “Aspetti metodologici ed applicativi nella definizione dei valori limiti di riferimento di alcune ammine aromatiche nelle urine”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à Formativo-Lavorativa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left="2124" w:hanging="2124"/>
        <w:rPr/>
      </w:pPr>
      <w:r>
        <w:rPr>
          <w:sz w:val="24"/>
          <w:szCs w:val="24"/>
        </w:rPr>
        <w:t>Dal 1997 al 2000:</w:t>
        <w:tab/>
      </w:r>
      <w:r>
        <w:rPr>
          <w:b w:val="false"/>
          <w:sz w:val="24"/>
          <w:szCs w:val="24"/>
        </w:rPr>
        <w:t>Frequenza presso il reparto di Medicina del Lavoro dell’Ospedale Maggiore della Carità di Novara, Dott. C. Mantovani.</w:t>
      </w:r>
    </w:p>
    <w:p>
      <w:pPr>
        <w:pStyle w:val="Heading3"/>
        <w:ind w:left="2124" w:hanging="21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124" w:hanging="2124"/>
        <w:rPr/>
      </w:pPr>
      <w:r>
        <w:rPr>
          <w:sz w:val="24"/>
          <w:szCs w:val="24"/>
        </w:rPr>
        <w:t xml:space="preserve">Dal 2001 al 2004: </w:t>
        <w:tab/>
      </w:r>
      <w:r>
        <w:rPr>
          <w:b w:val="false"/>
          <w:sz w:val="24"/>
          <w:szCs w:val="24"/>
        </w:rPr>
        <w:t>Attività di sostituzione saltuaria di numerosi medici di Medicina di Base nella provincia di Tori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Medico della squadra di pallamano “S.S. Pallamano Regio Parco Torino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6"/>
        <w:rPr/>
      </w:pPr>
      <w:r>
        <w:rPr>
          <w:sz w:val="24"/>
          <w:szCs w:val="24"/>
        </w:rPr>
        <w:t>Attività di Medico di Guardia presso l’istituto riabilitativo e lungodegenti “Villa Adriana” di Chieri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sz w:val="24"/>
          <w:szCs w:val="24"/>
        </w:rPr>
        <w:t xml:space="preserve">Attività di collaborazione medica presso la “Clinica Paolo Sacchi” Torino: all’interno di questa clinica ho esercitato l’attività di medico prelevatore interno ed esterno alla clinica, eseguendo inoltre ECG, spirometrie di base, audiometrie, esami vista ed ergovision.  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  <w:t>Attività di collaborazione medica presso il “Centro Medico IMT Medil” di Torino: per questo centro ho esercitato l’attività di medico prelevatore interno ed esterno alla clinica, eseguendo inoltre ECG, spirometrie di base, audiometrie, esami vista ed ergovision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  <w:t>Per conto dello stesso centro ho ricoperto l’incarico di medico di sala medica diurna e notturna presso alcune industrie della provincia di Torino e Vercelli (Teksid Crescentino e Carmagnola, ILTE  Moncalieri)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al 12/04 al 02/06:</w:t>
      </w:r>
      <w:r>
        <w:rPr>
          <w:sz w:val="24"/>
          <w:szCs w:val="24"/>
        </w:rPr>
        <w:t xml:space="preserve"> </w:t>
        <w:tab/>
        <w:t xml:space="preserve">Medico del Lavoro  Reparto di Medicina del Lavoro dell’Ospedale Maggiore della Carità di Novara, 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al 11/04 al 11/06:</w:t>
        <w:tab/>
      </w:r>
      <w:r>
        <w:rPr>
          <w:sz w:val="24"/>
          <w:szCs w:val="24"/>
        </w:rPr>
        <w:t>Collaborazione come libero professionista presso centro medico “Teorema” di Borgoman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 marzo 05:</w:t>
      </w:r>
      <w:r>
        <w:rPr>
          <w:sz w:val="24"/>
          <w:szCs w:val="24"/>
        </w:rPr>
        <w:tab/>
        <w:tab/>
        <w:t>Collaborazione come libero professionista presso “GMC Servizi” Nov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 marzo 05:</w:t>
      </w:r>
      <w:r>
        <w:rPr>
          <w:sz w:val="24"/>
          <w:szCs w:val="24"/>
        </w:rPr>
        <w:tab/>
        <w:tab/>
        <w:t xml:space="preserve">Collaborazione come libero professionista presso “Centro medico S.Monica” </w:t>
        <w:tab/>
        <w:tab/>
        <w:tab/>
        <w:t>Arona</w:t>
        <w:tab/>
        <w:tab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a marzo 05:</w:t>
        <w:tab/>
      </w:r>
      <w:r>
        <w:rPr>
          <w:sz w:val="24"/>
          <w:szCs w:val="24"/>
        </w:rPr>
        <w:t>Attività di medico formatore corsi di Primo Soccorso presso Confartigianato Novara e VCO, Ascom, Assoform ed Ambiente e Sicurezz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ualmente ricopro il compito di Medico Competente in regime di libero professionista presso numerose realtà lavorative, un elenco non comple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ativa Sociale E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Comprensivo Varallo Pom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zione didattica V Circol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stituto di Istruzione Secondaria “Enrico fermi”Aro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ceo scientifico statale “Amedeo Avogadro” Vercelli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 xml:space="preserve">Istituto Comprensivo Piero Fornara  Carpignano Sesia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Istituto D’Istruzione Secondaria “Cavour”Verc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Comprensivo Statale “P. Ramati”Cerano</w:t>
      </w:r>
      <w:r>
        <w:rPr>
          <w:iCs/>
          <w:sz w:val="24"/>
          <w:szCs w:val="24"/>
          <w:lang w:eastAsia="ja-JP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 xml:space="preserve">Istituto Comprensivo E. Montale Gattico  ‎ 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 xml:space="preserve">Direzione Didattica Statale Oleggio Oleggio  (Novara) ‎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ja-JP"/>
        </w:rPr>
        <w:t xml:space="preserve">Istituto di Istruzione Superiore “Biagio Pascal”Romenti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Comprensivo “G Ferrari” Momo</w:t>
      </w:r>
    </w:p>
    <w:p>
      <w:pPr>
        <w:pStyle w:val="TextBody"/>
        <w:rPr/>
      </w:pPr>
      <w:r>
        <w:rPr>
          <w:sz w:val="24"/>
        </w:rPr>
        <w:t>Direzione Didattica Statale Oleggio</w:t>
      </w:r>
    </w:p>
    <w:p>
      <w:pPr>
        <w:pStyle w:val="TextBody"/>
        <w:rPr>
          <w:sz w:val="24"/>
        </w:rPr>
      </w:pPr>
      <w:r>
        <w:rPr>
          <w:sz w:val="24"/>
        </w:rPr>
        <w:t>Istituto Comprensivo Varallo Pombia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 xml:space="preserve">Istituto Comprensivo “Giovanni XXIII” Grignasc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stituto Tecnico Economico“Mossotti” Nov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“Rosa Stampa”Vercelli</w:t>
      </w:r>
    </w:p>
    <w:p>
      <w:pPr>
        <w:pStyle w:val="TextBody"/>
        <w:rPr>
          <w:sz w:val="24"/>
        </w:rPr>
      </w:pPr>
      <w:r>
        <w:rPr>
          <w:sz w:val="24"/>
        </w:rPr>
        <w:t>Istituto Comprensivo Statale “San Giulio”San Maurizio d’Opaglio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 xml:space="preserve">Istituto Comprensivo “Padre R.Baranzano” Serravalle Sesia 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>Istituto Comprensivo “Duca D’Aosta”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>Istituto Comprensivo “ C.T. Bellini”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>Istituto Comprensivo “Fornara Ossola”</w:t>
      </w:r>
    </w:p>
    <w:p>
      <w:pPr>
        <w:pStyle w:val="Normal"/>
        <w:jc w:val="both"/>
        <w:rPr>
          <w:iCs/>
          <w:sz w:val="24"/>
          <w:szCs w:val="24"/>
          <w:lang w:eastAsia="ja-JP"/>
        </w:rPr>
      </w:pPr>
      <w:r>
        <w:rPr>
          <w:iCs/>
          <w:sz w:val="24"/>
          <w:szCs w:val="24"/>
          <w:lang w:eastAsia="ja-JP"/>
        </w:rPr>
        <w:t>Istituto Comprensivo 2CARLO Alber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Comprensivo Statale “Verius” Ole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o delle scienze umane “ C.T. Bellini” Nov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vi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Centri Calzatur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P. impi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o deposito di Ar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xon Mob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pom Raffineria Tre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.S. Logis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cate Via Tevere 1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ara Via Sesalli 8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ott. Emanuele Cerina</w:t>
      </w:r>
    </w:p>
    <w:p>
      <w:pPr>
        <w:pStyle w:val="Normal"/>
        <w:ind w:left="2124" w:firstLine="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.</dc:creator>
  <dc:description/>
  <dc:language>en-US</dc:language>
  <cp:lastModifiedBy>nalin.fabio</cp:lastModifiedBy>
  <cp:lastPrinted>2006-10-12T01:27:00Z</cp:lastPrinted>
  <dcterms:modified xsi:type="dcterms:W3CDTF">2017-03-28T08:43:00Z</dcterms:modified>
  <cp:revision>2</cp:revision>
  <dc:subject/>
  <dc:title>CURRICULUM VITAE</dc:title>
</cp:coreProperties>
</file>