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te di Gestione delle Aree Protette del Ticino e del Lago Maggiore – Villa Picchetta, 28062 Cameri (No) – tel. 011 432001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parcoticinolagomaggiore@pec-mail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cognome)                                           (nom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luogo)                                  (Provincia)                                      (da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apevole delle sanzioni penali o amministrative nel caso di dichiarazioni non veritiere, di formazione e uso di atti falsi, richiamate dall’art. 76 del D.P.R. 445 del 28 dicembre 2000 e dall’articolo 495 del codice penal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i non essere incorso in sanzioni penali o amministrative per violazione della normativa nazionale e regionale in materia venatoria, di uso e detenzione di armi e di tutela dell’ambiente natural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 fotocopia o scansione del documento di identità n. 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asciata dal Comune di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scadenza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o di essere informato, ai sensi e per gli effetti di cui all’art. 13 del Decreto legislativo n. 196 del 30 giugno 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    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luogo e data)                                                                                          (firm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La presente dichiarazione non necessita dell’autenticazione della firma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01c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1c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a01cd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a01c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0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a01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a01c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0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ticinolagomaggiore@pec-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angelo ongaro</dc:creator>
  <dc:description/>
  <dc:language>en-US</dc:language>
  <cp:lastModifiedBy>Emanuela SARZOTTI</cp:lastModifiedBy>
  <dcterms:modified xsi:type="dcterms:W3CDTF">2023-11-21T2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