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UNICATO STAMP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eri, 07.08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Parco del Ticino Piemontese aumenta la popolazione de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lobate Fosco Insubr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 è il Pelobate Fosc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Carta d’Ident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kern w:val="0"/>
          <w:lang w:eastAsia="en-US"/>
        </w:rPr>
      </w:pPr>
      <w:r>
        <w:rPr>
          <w:b/>
          <w:color w:val="000000"/>
          <w:kern w:val="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Il pelobate fosco insubrico (</w:t>
      </w:r>
      <w:r>
        <w:rPr>
          <w:i/>
          <w:sz w:val="24"/>
          <w:szCs w:val="24"/>
        </w:rPr>
        <w:t>Pelobates fuscus insubricus</w:t>
      </w:r>
      <w:r>
        <w:rPr>
          <w:sz w:val="24"/>
          <w:szCs w:val="24"/>
        </w:rPr>
        <w:t>) è un piccolo e tozzo rospo dalla colorazione variabile tra il verdastro ed il grigio, con occhi gialli grandi e sporgenti. E’ chiamato anche “rospo della vanga” a causa delle sue abitudini fossorie, in quanto trascorre gran parte dell’anno all’interno del terreno soffice, fuoriuscendo soltanto nelle notti umide e piovose per alimentarsi e riprodur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Un tempo molto diffuso negli ambienti risicoli e nelle golene temporanee, da alcuni decenni è ormai fortemente in declino a causa della scomparsa degli habitat idonei e dell’introduzione di predatori alloctoni. Attualmente è quindi considerato uno tra gli anfibi italiani più rari ed a rischio estin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L’importanza della sua tutela è dovuta al fatto che la sottospecie </w:t>
      </w:r>
      <w:r>
        <w:rPr>
          <w:i/>
          <w:sz w:val="24"/>
          <w:szCs w:val="24"/>
        </w:rPr>
        <w:t>Pelobates fuscus insubricus</w:t>
      </w:r>
      <w:r>
        <w:rPr>
          <w:sz w:val="24"/>
          <w:szCs w:val="24"/>
        </w:rPr>
        <w:t xml:space="preserve"> è endemica della Pianura Padana: ciò significa che al mondo non è possibile trovarla al di fuori di quest’are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Per questo motivo quest’anfibio è classificato “in pericolo” dalla IUCN (Unione Mondiale per la Conservazione della Natura) e la sua conservazione è considerata prioritaria secondo la Direttiva Europea 92/43/CEE "Habitat". E’ tutelato inoltre dalla Convenzione di Berna del 1979 (Convenzione sulla conservazione della vita selvatica e dell'ambiente naturale in Europa), ratificata in Italia con la legge n. 503 del 5 agosto 198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sto raro anfibio sopravvive in alcune località della Pianura Padana ed è uno degli anfibi europei a maggior rischio di estinzione. In considerazione di ciò è tutelato dalla Direttiva Habitat – 92/42/CEE nell’ambito degli Allegati II e IV quale specie di interesse priorita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 è proprio a seguito di questa Direttiva europea che con Legge Regionale n.  10/1993  è stato ampliato  il Parco Naturale della Valle del  Ticino, in Comune di Cameri, istituendo così la Zona Agricola Speciale al fine di tutelare la popolazione di Pelobate fosco (</w:t>
      </w:r>
      <w:r>
        <w:rPr>
          <w:i/>
          <w:sz w:val="24"/>
          <w:szCs w:val="24"/>
        </w:rPr>
        <w:t>Pelobates fuscus insubricus</w:t>
      </w:r>
      <w:r>
        <w:rPr>
          <w:sz w:val="24"/>
          <w:szCs w:val="24"/>
        </w:rPr>
        <w:t>) presente nell’area.</w:t>
      </w:r>
    </w:p>
    <w:p>
      <w:pPr>
        <w:pStyle w:val="Normal"/>
        <w:jc w:val="both"/>
        <w:rPr/>
      </w:pPr>
      <w:r>
        <w:rPr>
          <w:sz w:val="24"/>
          <w:szCs w:val="24"/>
        </w:rPr>
        <w:t>L’Ente nel corso degli anni ha lavorato per il ripopolamento di questa specie che ha avuto alti e bass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l marzo scorso si sono conclusi i lavori nel Parco Naturale del Ticino, presso la località Zaboina di Cameri, su un terreno di proprietà, di realizzazione di una nuova zona umida finalizzata a costituire un ambiente favorevole alla riproduzione degli anfibi con particolare riguardo per il Pelobate fosco, </w:t>
      </w:r>
      <w:r>
        <w:rPr>
          <w:b/>
          <w:sz w:val="24"/>
          <w:szCs w:val="24"/>
        </w:rPr>
        <w:t xml:space="preserve">la cui popolazione negli ultimi anni ha subito una considerevole riduzione, legata alla sostanziale scomparsa nell’area delle risa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intervento ha interessato una superficie di 900 m² di un terreno in passato coltivato a risaia. In quest’area è stata realizzata una nuova zona umida. L’intervento nel suo insieme è stato realizzato con i fondi di compensazione ambientale legati all’attraversamento della linea ferroviaria ad alta capacità nel Parco Naturale del Ticin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mportante l’esito</w:t>
      </w:r>
      <w:r>
        <w:rPr>
          <w:sz w:val="24"/>
          <w:szCs w:val="24"/>
        </w:rPr>
        <w:t xml:space="preserve">: si è rilevato un idoneo habitat di riproduzione ed alimentazione per diverse specie di anfibi quali Rospo comune, Rospo smeraldino, Rana verde, Raganella </w:t>
      </w:r>
      <w:r>
        <w:rPr>
          <w:b/>
          <w:sz w:val="24"/>
          <w:szCs w:val="24"/>
        </w:rPr>
        <w:t>ed anche per il raro Pelobate fosco</w:t>
      </w:r>
      <w:r>
        <w:rPr>
          <w:sz w:val="24"/>
          <w:szCs w:val="24"/>
        </w:rPr>
        <w:t xml:space="preserve"> la cui popolazione si è pertanto rafforz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st’anno si è ottenuto un buon successo riproduttivo e si sono quindi osservate prima le ovature e poi qualche migliaio di gir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i prossimi anni l’ente intende realizzare altre zone umide di diversa natura nell’ambito di questo territorio finalizzate a rafforzare e stabilizzare ulteriormente la popolazione di questo prezioso anfibio. Ciò sarà possibile utilizzando fondi di compensazione ambientale legati alla realizzazione nel Parco Naturale del Ticino di interventi di ammodernamento e adeguamento dell’autostrada Torino-Milano e fondi derivanti da finanziamenti europei (LIFE) qualora l’ente ne risulterà beneficia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Direttore dell’Ente Parco Benedetto Franchina spiega “</w:t>
      </w:r>
      <w:r>
        <w:rPr>
          <w:i/>
          <w:sz w:val="24"/>
          <w:szCs w:val="24"/>
        </w:rPr>
        <w:t>Gli interventi finalizzati alla conservazione del pelobate, oltre ad essere una delle finalità istituzionali dell’ente, rispondono ad un obbligo nei confronti della Comunità Europea. Se non si adempie a tale obbligo ci potrebbero essere risvolti estremamente negativi, non solo per il parco ma anche per tutto il territorio</w:t>
      </w:r>
      <w:r>
        <w:rPr>
          <w:sz w:val="24"/>
          <w:szCs w:val="24"/>
        </w:rPr>
        <w:t>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875" w:footer="0" w:bottom="14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/>
      </w:rPr>
    </w:pPr>
    <w:r>
      <w:rPr>
        <w:lang w:val="zxx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880</wp:posOffset>
              </wp:positionH>
              <wp:positionV relativeFrom="paragraph">
                <wp:posOffset>-797560</wp:posOffset>
              </wp:positionV>
              <wp:extent cx="6626860" cy="781685"/>
              <wp:effectExtent l="0" t="698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6880" cy="781560"/>
                        <a:chOff x="0" y="0"/>
                        <a:chExt cx="6626880" cy="781560"/>
                      </a:xfrm>
                    </wpg:grpSpPr>
                    <wps:wsp>
                      <wps:cNvSpPr/>
                      <wps:spPr>
                        <a:xfrm flipV="1">
                          <a:off x="118080" y="0"/>
                          <a:ext cx="6283800" cy="756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cbcb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70280"/>
                          <a:ext cx="662688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Arial" w:hAnsi="Arial" w:eastAsia="Times New Roman" w:cs="Arial"/>
                                <w:color w:val="777777"/>
                                <w:lang w:val="it-IT" w:bidi="ar-SA"/>
                              </w:rPr>
                              <w:t>Sede legale: Località Villa Picchetta - 28062 CAMERI (NO) - Tel. 011 4320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Arial" w:hAnsi="Arial" w:eastAsia="Times New Roman" w:cs="Arial"/>
                                <w:color w:val="777777"/>
                                <w:lang w:val="it-IT" w:bidi="ar-SA"/>
                              </w:rPr>
                              <w:t>parcoticinolagomaggiore@pec-mail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Arial" w:hAnsi="Arial" w:eastAsia="Times New Roman" w:cs="Arial"/>
                                <w:color w:val="777777"/>
                                <w:lang w:val="it-IT" w:bidi="ar-SA"/>
                              </w:rPr>
                              <w:t>Codice Fiscale 9400009003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4pt;margin-top:-62.8pt;width:521.8pt;height:61.6pt" coordorigin="-288,-1256" coordsize="10436,1232">
              <v:line id="shape_0" from="-102,-1256" to="9793,-1245" stroked="t" o:allowincell="f" style="position:absolute;flip:y">
                <v:stroke color="#cbcbcb" weight="12600" joinstyle="miter" endcap="square"/>
                <v:fill o:detectmouseclick="t" on="false"/>
                <w10:wrap type="none"/>
              </v:line>
              <v:shape id="shape_0" fillcolor="white" stroked="f" o:allowincell="f" style="position:absolute;left:-288;top:-988;width:10435;height:9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Arial" w:hAnsi="Arial" w:eastAsia="Times New Roman" w:cs="Arial"/>
                          <w:color w:val="777777"/>
                          <w:lang w:val="it-IT" w:bidi="ar-SA"/>
                        </w:rPr>
                        <w:t>Sede legale: Località Villa Picchetta - 28062 CAMERI (NO) - Tel. 011 432001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Arial" w:hAnsi="Arial" w:eastAsia="Times New Roman" w:cs="Arial"/>
                          <w:color w:val="777777"/>
                          <w:lang w:val="it-IT" w:bidi="ar-SA"/>
                        </w:rPr>
                        <w:t>parcoticinolagomaggiore@pec-mail.i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Arial" w:hAnsi="Arial" w:eastAsia="Times New Roman" w:cs="Arial"/>
                          <w:color w:val="777777"/>
                          <w:lang w:val="it-IT" w:bidi="ar-SA"/>
                        </w:rPr>
                        <w:t>Codice Fiscale 9400009003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419100</wp:posOffset>
              </wp:positionV>
              <wp:extent cx="6408420" cy="993775"/>
              <wp:effectExtent l="635" t="0" r="0" b="44450"/>
              <wp:wrapNone/>
              <wp:docPr id="1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8360" cy="993600"/>
                        <a:chOff x="0" y="0"/>
                        <a:chExt cx="6408360" cy="993600"/>
                      </a:xfrm>
                    </wpg:grpSpPr>
                    <wps:wsp>
                      <wps:cNvSpPr txBox="1"/>
                      <wps:spPr>
                        <a:xfrm>
                          <a:off x="1122120" y="250920"/>
                          <a:ext cx="37872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Arial" w:hAnsi="Arial" w:eastAsia="Times New Roman" w:cs="Arial"/>
                                <w:color w:val="777777"/>
                                <w:lang w:val="it-IT" w:bidi="ar-SA"/>
                              </w:rPr>
                              <w:t>ENTE DI GESTIONE DELLE AREE PROT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Arial" w:hAnsi="Arial" w:eastAsia="Times New Roman" w:cs="Arial"/>
                                <w:color w:val="777777"/>
                                <w:lang w:val="it-IT" w:bidi="ar-SA"/>
                              </w:rPr>
                              <w:t>DEL TICINO E DEL LAGO MAGGIORE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408360" cy="993600"/>
                        </a:xfrm>
                      </wpg:grpSpPr>
                      <wps:wsp>
                        <wps:cNvSpPr/>
                        <wps:spPr>
                          <a:xfrm>
                            <a:off x="0" y="993600"/>
                            <a:ext cx="6408360" cy="0"/>
                          </a:xfrm>
                          <a:prstGeom prst="line">
                            <a:avLst/>
                          </a:prstGeom>
                          <a:ln w="8892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" descr="Logo nuovo Re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007640" cy="87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-20.25pt;margin-top:33pt;width:504.55pt;height:78.15pt" coordorigin="-405,660" coordsize="10091,156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62;top:1055;width:5963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Arial" w:hAnsi="Arial" w:eastAsia="Times New Roman" w:cs="Arial"/>
                          <w:color w:val="777777"/>
                          <w:lang w:val="it-IT" w:bidi="ar-SA"/>
                        </w:rPr>
                        <w:t>ENTE DI GESTIONE DELLE AREE PROTET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Arial" w:hAnsi="Arial" w:eastAsia="Times New Roman" w:cs="Arial"/>
                          <w:color w:val="777777"/>
                          <w:lang w:val="it-IT" w:bidi="ar-SA"/>
                        </w:rPr>
                        <w:t>DEL TICINO E DEL LAGO MAGGIO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9" style="position:absolute;left:-405;top:660;width:10091;height:1563">
                <v:line id="shape_0" from="-405,2225" to="9686,2225" ID="Line 6" stroked="t" o:allowincell="f" style="position:absolute">
                  <v:stroke color="#cccccc" weight="8892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405;top:660;width:1586;height:1376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092575</wp:posOffset>
          </wp:positionH>
          <wp:positionV relativeFrom="paragraph">
            <wp:posOffset>627380</wp:posOffset>
          </wp:positionV>
          <wp:extent cx="758190" cy="654685"/>
          <wp:effectExtent l="0" t="0" r="0" b="0"/>
          <wp:wrapNone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55" r="-4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79975</wp:posOffset>
          </wp:positionH>
          <wp:positionV relativeFrom="paragraph">
            <wp:posOffset>568325</wp:posOffset>
          </wp:positionV>
          <wp:extent cx="1230630" cy="704850"/>
          <wp:effectExtent l="0" t="0" r="0" b="0"/>
          <wp:wrapNone/>
          <wp:docPr id="3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kern w:val="2"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center"/>
    </w:pPr>
    <w:rPr>
      <w:b/>
      <w:color w:val="00000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4:14:00Z</dcterms:created>
  <dc:creator>E. Villa</dc:creator>
  <dc:description/>
  <cp:keywords/>
  <dc:language>en-US</dc:language>
  <cp:lastModifiedBy>Monica</cp:lastModifiedBy>
  <cp:lastPrinted>2019-08-07T15:11:00Z</cp:lastPrinted>
  <dcterms:modified xsi:type="dcterms:W3CDTF">2019-08-07T14:14:00Z</dcterms:modified>
  <cp:revision>2</cp:revision>
  <dc:subject/>
  <dc:title>Autorizzazione Istanza Fantinato</dc:title>
</cp:coreProperties>
</file>