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FRAMMENTI DI PRIMAVERA: </w:t>
      </w:r>
      <w:r>
        <w:rPr>
          <w:rFonts w:cs="Calibri" w:ascii="Calibri" w:hAnsi="Calibri"/>
          <w:bCs/>
          <w:sz w:val="24"/>
          <w:szCs w:val="24"/>
          <w:lang w:eastAsia="it-IT"/>
        </w:rPr>
        <w:t>Rododendri che passione, alla scoperta della Burcina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>Sabato 20 maggio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 Frammenti di Primavera si sposta nel Biellese per scoprire la Riserva Naturale Speciale Parco Burcina “Felice Piacenza”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Il Parco, situato tra Biella e Pollone, è un Parco Naturale anomalo, infatti è un giardino con valenze storiche e paesaggistiche e con molte “curiosità” botaniche provenienti da diverse parti del mondo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Questo è il periodo della fioritura dei rododendri, a cui Felice Piacenza ha dedicato la conca dei rododendri che regala uno spettacolo emozionante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Durante la passeggiata non mancheranno però anche le osservazioni di molte delle particolarità botaniche presenti nell’area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Una facile escursione che condurrà alla scoperta di un mondo botanico proveniente da lontano, ricco di curiosità e fioriture mozzafiato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Ritrovo a Pollone alle ore 15,00, termine della passeggiata ore 17/17,30 circa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it-IT"/>
        </w:rPr>
        <w:t xml:space="preserve">Il 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Contributo per l’iniziativa è di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8 euro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. </w:t>
      </w:r>
      <w:r>
        <w:rPr>
          <w:rFonts w:cs="Calibri" w:ascii="Calibri" w:hAnsi="Calibri"/>
          <w:bCs/>
          <w:color w:val="000000"/>
          <w:sz w:val="24"/>
          <w:szCs w:val="24"/>
          <w:lang w:eastAsia="it-IT"/>
        </w:rPr>
        <w:t>Per partecipare alle iniziative del CRA bisogna essere soci. La quota per il 2017 è di 1 €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  <w:lang w:eastAsia="it-IT"/>
        </w:rPr>
        <w:t xml:space="preserve">È necessario prenotare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it-IT"/>
        </w:rPr>
        <w:t>entro giovedì 18 maggio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it-IT"/>
        </w:rPr>
        <w:t xml:space="preserve"> all’indirizzo mail centroatlantide@yahoo.it o al 3472454481.</w:t>
      </w:r>
      <w:r>
        <w:rPr>
          <w:rFonts w:cs="Calibri" w:ascii="Calibri" w:hAnsi="Calibri"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it-IT"/>
        </w:rPr>
        <w:t>In caso di pioggia l’iniziativa sarà rinviata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A"/>
          <w:sz w:val="24"/>
          <w:szCs w:val="24"/>
          <w:lang w:eastAsia="it-IT"/>
        </w:rPr>
        <w:t>Vi ricordiamo che potete trovare ulteriori informazioni e aggiornamenti sulla pagina Facebook del CRA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collaborazione con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E DI GESTIONE DELLE AREE PROTETTE DEL TICINO E DEL LAGO MAGGIOR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1905</wp:posOffset>
                </wp:positionV>
                <wp:extent cx="390271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18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18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82.25pt;mso-wrap-distance-left:9.05pt;mso-wrap-distance-right:9.05pt;mso-wrap-distance-top:0pt;mso-wrap-distance-bottom:0pt;margin-top:0.15pt;mso-position-vertical-relative:text;margin-left: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18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18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1652442200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5:00Z</dcterms:created>
  <dc:creator>Cliente</dc:creator>
  <dc:description/>
  <cp:keywords/>
  <dc:language>en-US</dc:language>
  <cp:lastModifiedBy>Ala</cp:lastModifiedBy>
  <cp:lastPrinted>2014-09-13T07:48:00Z</cp:lastPrinted>
  <dcterms:modified xsi:type="dcterms:W3CDTF">2017-05-15T12:55:00Z</dcterms:modified>
  <cp:revision>3</cp:revision>
  <dc:subject/>
  <dc:title>Vercelli 17 novembre ’06</dc:title>
</cp:coreProperties>
</file>