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Mercoledì 24 maggio è stato pubblicato il </w:t>
      </w:r>
      <w:r>
        <w:rPr>
          <w:rStyle w:val="Strong"/>
          <w:rFonts w:cs="Tahoma" w:ascii="Tahoma" w:hAnsi="Tahoma"/>
          <w:b w:val="false"/>
          <w:bCs w:val="false"/>
        </w:rPr>
        <w:t>bando 2017 per il Servizio Civile Nazionale</w:t>
      </w:r>
      <w:r>
        <w:rPr>
          <w:rFonts w:cs="Tahoma" w:ascii="Tahoma" w:hAnsi="Tahoma"/>
        </w:rPr>
        <w:t xml:space="preserve">. La Provincia di Novara ha approvato </w:t>
      </w:r>
      <w:r>
        <w:rPr>
          <w:rStyle w:val="Strong"/>
          <w:rFonts w:cs="Tahoma" w:ascii="Tahoma" w:hAnsi="Tahoma"/>
          <w:b w:val="false"/>
          <w:bCs w:val="false"/>
        </w:rPr>
        <w:t>15 progetti che riguarderanno diversi settori come biblioteche, musei, assistenza disabili, anziani</w:t>
      </w:r>
      <w:r>
        <w:rPr>
          <w:rFonts w:cs="Tahoma" w:ascii="Tahoma" w:hAnsi="Tahoma"/>
        </w:rPr>
        <w:t xml:space="preserve"> e persone in difficoltà per un totale di </w:t>
      </w:r>
      <w:r>
        <w:rPr>
          <w:rStyle w:val="Strong"/>
          <w:rFonts w:cs="Tahoma" w:ascii="Tahoma" w:hAnsi="Tahoma"/>
          <w:b w:val="false"/>
          <w:bCs w:val="false"/>
        </w:rPr>
        <w:t>45 posti</w:t>
      </w:r>
      <w:r>
        <w:rPr>
          <w:rFonts w:cs="Tahoma" w:ascii="Tahoma" w:hAnsi="Tahoma"/>
        </w:rPr>
        <w:t xml:space="preserve">. Nell’ambito ambientale è stato approvato il progetto “Un grande parco rinnovato” che offrirà la possibilità a 6 giovani, tra i 18 e i 28 anni, di lavorare a fianco di guardaparco e personale dell’ente Parco del Ticino e del Lago Maggiore. Due ragazzi saranno assegnati alla sede del Parco Lame del Sesia ad Albano Vercellese mentre i restanti 4 verranno destinati  al Parco del Ticino Piemontese con sede a Cameri, due per l’ufficio ambiente e due per quello cultura. </w:t>
      </w:r>
    </w:p>
    <w:p>
      <w:pPr>
        <w:pStyle w:val="NormalWeb"/>
        <w:spacing w:lineRule="auto" w:line="360" w:beforeAutospacing="0" w:before="0" w:afterAutospacing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Gli obiettivi principali del progetto sono la riorganizzazione e l’aumento delle azioni di monitoraggio sulla flora e sulla fauna; il miglioramento della fruibilità del Parco grazie ad azioni di manutenzione delle strutture e di un aumento delle azioni di comunicazione e animazione rivolte ai visitatori.  La durata del progetto è di un anno, per un totale di 1400 ore suddivise in 6 ore al giorno per 5 giorni a settimana. Sarà il sesto anno di attivazione del progetto di servizio civile all’interno dell’Ente Parco; i 6 ragazzi che prestano attualmente servizio si dicono entusiasti dell’esperienza e si sentono di consigliarla a chiunque ami stare a contatto con la natura e abbia a cuore l’ambiente. </w:t>
      </w:r>
    </w:p>
    <w:p>
      <w:pPr>
        <w:pStyle w:val="NormalWeb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Sul sito della Provincia di Novara alla pagina Politiche giovanili e Servizio Civile si può trovare tutta la documentazione e le istruzioni per partecipare al bando. La domanda dovrà pervenire alla Provincia di Novara entro le ore 14.00 del 26 giugno 2017.</w:t>
      </w:r>
    </w:p>
    <w:p>
      <w:pPr>
        <w:pStyle w:val="NormalWeb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Nella foto i due ragazzi attualmente in servizio al Parco delle Lame, Francesca Bocca e Federico Fassone, e il cane Rugo</w:t>
      </w:r>
    </w:p>
    <w:p>
      <w:pPr>
        <w:pStyle w:val="Heading2"/>
        <w:spacing w:lineRule="auto" w:line="360" w:before="280" w:after="28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link w:val="Heading2Char"/>
    <w:uiPriority w:val="99"/>
    <w:qFormat/>
    <w:pPr>
      <w:spacing w:beforeAutospacing="1" w:afterAutospacing="1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pPr>
      <w:spacing w:beforeAutospacing="1" w:afterAutospacing="1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 w:default="1">
    <w:name w:val="Default Paragraph Font"/>
    <w:uiPriority w:val="99"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Pr>
      <w:rFonts w:ascii="Cambria" w:hAnsi="Cambria" w:cs="Cambria"/>
      <w:b/>
      <w:bCs/>
      <w:sz w:val="26"/>
      <w:szCs w:val="26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65</Words>
  <Characters>1511</Characters>
  <CharactersWithSpaces>0</CharactersWithSpaces>
  <Paragraphs>0</Paragraphs>
  <Company>PARCO LAME DEL SE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3:00Z</dcterms:created>
  <dc:creator>notebook</dc:creator>
  <dc:description/>
  <dc:language>en-US</dc:language>
  <cp:lastModifiedBy>notebook</cp:lastModifiedBy>
  <dcterms:modified xsi:type="dcterms:W3CDTF">2017-06-15T07:26:00Z</dcterms:modified>
  <cp:revision>4</cp:revision>
  <dc:subject/>
  <dc:title>Parco del po vercellese alssandrino – sede di ca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