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;Arial" w:hAnsi="Calibri;Arial" w:eastAsia="Calibri;Arial" w:cs="Calibri;Arial"/>
          <w:szCs w:val="22"/>
          <w:lang w:eastAsia="en-US"/>
        </w:rPr>
      </w:pPr>
      <w:r>
        <w:rPr>
          <w:rFonts w:eastAsia="Calibri;Arial" w:cs="Calibri;Arial" w:ascii="Calibri;Arial" w:hAnsi="Calibri;Arial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COMUNICATO STAMPA. FRAMMENTI DI PRIMAVERA 2016: “Andar per erbette”</w:t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Vista la continua richiesta ed affluenza di pubblico, il Centro Ricerche Atlantide, in collaborazione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cs="Arial" w:ascii="Calibri;Arial" w:hAnsi="Calibri;Arial"/>
          <w:sz w:val="22"/>
          <w:szCs w:val="22"/>
        </w:rPr>
        <w:t xml:space="preserve">con l’Ente di Gestione delle aree protette del Ticino e del Lago Maggiore, ripropone anche quest’anno l’ormai consueto appuntamento “Andar per erbette”, una piacevole e semplice passeggiata tra boschi e campi alla scoperta delle erbe spontanee alimentari. </w:t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Le guide del Parco delle Lame del Sesia aspettano tutti coloro che desiderino accostarsi o approfondire l’argomento, domenica 10 aprile alle ore 15.30 presso la sede del Parco Lame del Sesia, in via XX Settembre 12 ad Albano Vercellese (VC).</w:t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;Arial" w:hAnsi="Calibri;Arial"/>
          <w:sz w:val="22"/>
          <w:szCs w:val="22"/>
        </w:rPr>
        <w:t>Al termine della passeggiata, verso le ore 17.30, chi lo vorrà potrà intrattenersi presso la Locanda delle Lame per degustare una stuzzicante merenda sinoira a base di erbe. Il ricco menù a tema prevede frittelle verdi, focaccia integrale con mousse di stracchino ed ortica, frittatine a base di erbe spontanee, cake al tarassaco e cipollotto, crepes con funghi ed erbette, biscotti dolci all’ortica, torta al cioccolato e menta, acqua ed un bicchiere di vino sfuso.</w:t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Arial" w:hAnsi="Calibri;Arial"/>
          <w:sz w:val="22"/>
          <w:szCs w:val="22"/>
        </w:rPr>
        <w:t>Il costo per aderire alla passeggiata è di 6 euro (gratuito per i bambini fino ai 12 anni), mentre quello per la merenda sinoira è di 12 euro per gli adulti e di 6 euro per i bambini fino agli 11 anni.</w:t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 xml:space="preserve">Per partecipare alle iniziative del Centro Ricerche Atlantide bisogna essere soci, la quota associativa per il 2016 è di 1 euro. </w:t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Arial" w:hAnsi="Calibri;Arial"/>
          <w:sz w:val="22"/>
          <w:szCs w:val="22"/>
        </w:rPr>
        <w:t>Sia per la passeggiata che per la merenda sinoira è obbligatoria la prenotazione, che va effettuata entro venerdì 8 aprile scrivendo una mail a centroatlantide@yahoo.it o telefonando al 3397488620.</w:t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In caso di maltempo l’iniziativa potrà essere rinviata a data da definirsi.</w:t>
      </w:r>
    </w:p>
    <w:p>
      <w:pPr>
        <w:pStyle w:val="Normal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t>In collaborazione con :</w:t>
      </w:r>
    </w:p>
    <w:p>
      <w:pPr>
        <w:pStyle w:val="Normal"/>
        <w:jc w:val="center"/>
        <w:rPr/>
      </w:pPr>
      <w:r>
        <w:rPr>
          <w:rFonts w:cs="Arial" w:ascii="Calibri;Arial" w:hAnsi="Calibri;Arial"/>
          <w:sz w:val="22"/>
          <w:szCs w:val="22"/>
        </w:rPr>
        <w:t xml:space="preserve">ENTE DI GESTIONE DELLE AREE PROTETTE DEL TICINO E DEL LAGO MAGGIORE </w:t>
      </w:r>
    </w:p>
    <w:p>
      <w:pPr>
        <w:pStyle w:val="Normal"/>
        <w:jc w:val="center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  <w:drawing>
          <wp:inline distT="0" distB="0" distL="0" distR="0">
            <wp:extent cx="23336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1929224221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33:00Z</dcterms:created>
  <dc:creator>Cliente</dc:creator>
  <dc:description/>
  <cp:keywords/>
  <dc:language>en-US</dc:language>
  <cp:lastModifiedBy>agostino</cp:lastModifiedBy>
  <cp:lastPrinted>2015-03-20T15:27:00Z</cp:lastPrinted>
  <dcterms:modified xsi:type="dcterms:W3CDTF">2016-04-06T21:33:00Z</dcterms:modified>
  <cp:revision>2</cp:revision>
  <dc:subject/>
  <dc:title>Vercelli 17 novembre ’06</dc:title>
</cp:coreProperties>
</file>