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ALLEGATO – REQUISITI DI SELEZIONE PER L’ANNO 2024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* * *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NOME: ____________________________________________  COGNOME: _______________________________________________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INDICARE UNA O PIU’ MACROAREE IN ORDINE DI INTERESSE, INSERENDO NEL BOX UN VALORE DA 1 A 4 (1= molto interesse, 4= poco interesse). NB: si verrà inseriti nella graduatoria di una sola macroarea.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tbl>
      <w:tblPr>
        <w:tblStyle w:val="Grigliatabel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>
          <w:trHeight w:val="526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3" wp14:anchorId="58994D4C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55880</wp:posOffset>
                      </wp:positionV>
                      <wp:extent cx="241300" cy="222250"/>
                      <wp:effectExtent l="5080" t="5080" r="5080" b="5080"/>
                      <wp:wrapNone/>
                      <wp:docPr id="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stroked="t" o:allowincell="f" style="position:absolute;margin-left:210.8pt;margin-top:4.4pt;width:18.95pt;height:17.45pt;mso-wrap-style:none;v-text-anchor:middle" wp14:anchorId="58994D4C">
                      <v:fill o:detectmouseclick="t" on="false"/>
                      <v:stroke color="#223852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. Bessa, Spina Verde, Carisio, Baragge biellesi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5" wp14:anchorId="780FDC39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3340</wp:posOffset>
                      </wp:positionV>
                      <wp:extent cx="241300" cy="222250"/>
                      <wp:effectExtent l="5080" t="5080" r="5080" b="5080"/>
                      <wp:wrapNone/>
                      <wp:docPr id="2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stroked="t" o:allowincell="f" style="position:absolute;margin-left:212.15pt;margin-top:4.2pt;width:18.95pt;height:17.45pt;mso-wrap-style:none;v-text-anchor:middle" wp14:anchorId="780FDC39">
                      <v:fill o:detectmouseclick="t" on="false"/>
                      <v:stroke color="#223852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3. Ticino Nord (Castelletto Ticino, Bosco Solivo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Baragge novaresi)</w:t>
            </w:r>
          </w:p>
        </w:tc>
      </w:tr>
      <w:tr>
        <w:trPr>
          <w:trHeight w:val="548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4" wp14:anchorId="2459932A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5880</wp:posOffset>
                      </wp:positionV>
                      <wp:extent cx="241300" cy="222250"/>
                      <wp:effectExtent l="5080" t="5080" r="5080" b="5080"/>
                      <wp:wrapNone/>
                      <wp:docPr id="3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stroked="t" o:allowincell="f" style="position:absolute;margin-left:210.5pt;margin-top:4.4pt;width:18.95pt;height:17.45pt;mso-wrap-style:none;v-text-anchor:middle" wp14:anchorId="2459932A">
                      <v:fill o:detectmouseclick="t" on="false"/>
                      <v:stroke color="#223852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2. Lame del Sesia, Baragge vercellesi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6" wp14:anchorId="2F6AE0FA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2230</wp:posOffset>
                      </wp:positionV>
                      <wp:extent cx="241300" cy="222250"/>
                      <wp:effectExtent l="5080" t="5080" r="5080" b="5080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stroked="t" o:allowincell="f" style="position:absolute;margin-left:212.15pt;margin-top:4.9pt;width:18.95pt;height:17.45pt;mso-wrap-style:none;v-text-anchor:middle" wp14:anchorId="2F6AE0FA">
                      <v:fill o:detectmouseclick="t" on="false"/>
                      <v:stroke color="#223852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4. Ticino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Il sottoscritto, consapevole delle sanzioni in cui può incorrere nel caso di dichiarazioni mendaci e false attestazioni, assumendone interamente la responsabilità, in relazione ai propri requisiti dichiara quanto segue: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tbl>
      <w:tblPr>
        <w:tblStyle w:val="Grigliatabella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905"/>
        <w:gridCol w:w="1486"/>
        <w:gridCol w:w="97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N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REQUISIT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BARRARE SE IN POSSESSO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Essere in possesso di carabina dotata di ottica di mira a imaging termico, o a infrarossi, o intensificatore di lu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mc:AlternateContent>
                <mc:Choice Requires="wpg">
                  <w:drawing>
                    <wp:anchor behindDoc="0" distT="0" distB="21590" distL="0" distR="27940" simplePos="0" locked="0" layoutInCell="0" allowOverlap="1" relativeHeight="2" wp14:anchorId="4F8499DA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0015</wp:posOffset>
                      </wp:positionV>
                      <wp:extent cx="163195" cy="3636010"/>
                      <wp:effectExtent l="5715" t="5715" r="4445" b="4445"/>
                      <wp:wrapNone/>
                      <wp:docPr id="5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3636000"/>
                                <a:chOff x="0" y="0"/>
                                <a:chExt cx="163080" cy="36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1292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9380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2240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7620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4520"/>
                                  <a:ext cx="1504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12796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36268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8516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80728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16944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480480"/>
                                  <a:ext cx="1504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223852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" style="position:absolute;margin-left:27.3pt;margin-top:9.45pt;width:12.85pt;height:286.3pt" coordorigin="546,189" coordsize="257,5726">
                      <v:rect id="shape_0" ID="Rettangolo 2" path="m0,0l-2147483645,0l-2147483645,-2147483646l0,-2147483646xe" stroked="t" o:allowincell="f" style="position:absolute;left:566;top:189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839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1439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1799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2199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46;top:2999;width:236;height:245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3540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3910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4260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4610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5180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  <v:rect id="shape_0" ID="Rettangolo 2" path="m0,0l-2147483645,0l-2147483645,-2147483646l0,-2147483646xe" stroked="t" o:allowincell="f" style="position:absolute;left:566;top:5670;width:236;height:244;mso-wrap-style:none;v-text-anchor:middle">
                        <v:fill o:detectmouseclick="t" on="false"/>
                        <v:stroke color="#223852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Essere in possesso di certificato attestante la frequentazione nell’ultimo anno di un poligono di tiro con armi a canna rigata e lisci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Aver frequentato con esito positivo il corso sulla biosicurezz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Aver frequentato con esito positivo il corso previsto dal Reg. CE 853/200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Dichiarare la propria disponibilità a intervenire in caso di emergenze o situazioni critich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Essere in possesso di abilitazione per la conduzione di cani abilitati ai sensi della normativa delle aree protett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Essere in possesso di cani da traccia abilitati ENCI per la ricerca di capi ferit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Possedere residenza in un Comune dell’area protet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Essere proprietari o conduttori di terreni agricoli all’interno dell’area protet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Dare disponibilità a ricevere in comodato d’uso e a gestire gabbie di cattur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Disponibilità a conferire i capi abbattuti presso i centri di sosta del Parco o macelli convenzionati con ess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Disponibilità a operare anche in altra macroarea dell’Ente qualora necessari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2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29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TOTALE PUNTEGGI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overflowPunct w:val="true"/>
              <w:spacing w:lineRule="auto" w:line="360" w:before="0" w:after="0"/>
              <w:ind w:left="70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val="it-IT" w:eastAsia="it-IT" w:bidi="ar-SA"/>
              </w:rPr>
              <w:t>____/100</w:t>
            </w:r>
          </w:p>
        </w:tc>
      </w:tr>
    </w:tbl>
    <w:p>
      <w:pPr>
        <w:pStyle w:val="Normal"/>
        <w:ind w:left="454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ocumentazione allegata attestante il possesso dei requisiti:</w:t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Luogo/data _____________________________________________ firma ________</w:t>
      </w:r>
      <w:r>
        <w:rPr>
          <w:rFonts w:cs="Arial" w:ascii="Arial Narrow" w:hAnsi="Arial Narrow"/>
          <w:color w:val="000000"/>
          <w:szCs w:val="24"/>
        </w:rPr>
        <w:t>_________________________</w:t>
      </w:r>
    </w:p>
    <w:sectPr>
      <w:type w:val="nextPage"/>
      <w:pgSz w:w="11906" w:h="16838"/>
      <w:pgMar w:left="851" w:right="851" w:gutter="0" w:header="0" w:top="490" w:footer="0" w:bottom="567"/>
      <w:pgBorders w:display="allPages" w:offsetFrom="text">
        <w:top w:val="single" w:sz="4" w:space="0" w:color="00000A"/>
        <w:left w:val="single" w:sz="4" w:space="18" w:color="00000A"/>
        <w:bottom w:val="single" w:sz="4" w:space="3" w:color="00000A"/>
        <w:right w:val="single" w:sz="4" w:space="18" w:color="00000A"/>
      </w:pgBorders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f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7f5f30"/>
    <w:rPr>
      <w:color w:val="003300"/>
      <w:u w:val="single"/>
    </w:rPr>
  </w:style>
  <w:style w:type="character" w:styleId="IntestazioneCarattere" w:customStyle="1">
    <w:name w:val="Intestazione Carattere"/>
    <w:link w:val="Header"/>
    <w:qFormat/>
    <w:rsid w:val="00dc771b"/>
    <w:rPr>
      <w:sz w:val="24"/>
    </w:rPr>
  </w:style>
  <w:style w:type="character" w:styleId="PidipaginaCarattere" w:customStyle="1">
    <w:name w:val="Piè di pagina Carattere"/>
    <w:link w:val="Footer"/>
    <w:uiPriority w:val="99"/>
    <w:qFormat/>
    <w:rsid w:val="001e189a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a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f5f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1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a8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6c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53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863EC-B2FB-4DA5-BF29-7245126AD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14:00Z</dcterms:created>
  <dc:creator>CONSIP</dc:creator>
  <dc:description/>
  <dc:language>it-IT</dc:language>
  <cp:lastModifiedBy>Emanuela SARZOTTI</cp:lastModifiedBy>
  <cp:lastPrinted>2020-09-25T08:09:00Z</cp:lastPrinted>
  <dcterms:modified xsi:type="dcterms:W3CDTF">2023-11-21T23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