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bookmarkStart w:id="0" w:name="_Hlk530043584"/>
      <w:bookmarkStart w:id="1" w:name="_GoBack"/>
      <w:bookmarkEnd w:id="1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highlight w:val="yellow"/>
        </w:rPr>
      </w:pPr>
      <w:r>
        <w:rPr>
          <w:b/>
          <w:iCs/>
          <w:color w:val="1F497D"/>
          <w:sz w:val="50"/>
          <w:szCs w:val="50"/>
          <w:highlight w:val="yellow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right="-82" w:hanging="0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ab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  <w:u w:val="single"/>
        </w:rPr>
        <w:t>FORMATO DEL PROVV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bookmarkStart w:id="2" w:name="_Hlk530043584"/>
      <w:r>
        <w:rPr>
          <w:b/>
          <w:iCs/>
          <w:color w:val="1F497D"/>
          <w:sz w:val="50"/>
          <w:szCs w:val="50"/>
        </w:rPr>
        <w:t>Dati relativi all’anno 2019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  <w:r>
        <w:br w:type="page"/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</w:r>
    </w:p>
    <w:p>
      <w:pPr>
        <w:pStyle w:val="Normal"/>
        <w:spacing w:lineRule="exact" w:line="320" w:before="120" w:after="160"/>
        <w:rPr>
          <w:rFonts w:ascii="Calibri Light" w:hAnsi="Calibri Light" w:eastAsia="Calibri" w:cs="Calibri Light"/>
          <w:b/>
          <w:b/>
          <w:color w:val="002060"/>
          <w:sz w:val="24"/>
          <w:lang w:eastAsia="ja-JP"/>
        </w:rPr>
      </w:pPr>
      <w:r>
        <w:rPr>
          <w:rFonts w:eastAsia="Calibri" w:cs="Calibri Light" w:ascii="Calibri Light" w:hAnsi="Calibri Light"/>
          <w:b/>
          <w:color w:val="002060"/>
          <w:sz w:val="24"/>
          <w:lang w:eastAsia="ja-JP"/>
        </w:rPr>
        <w:t>3. Informazioni di dettaglio sulle singole partecipazioni</w:t>
      </w:r>
    </w:p>
    <w:p>
      <w:pPr>
        <w:pStyle w:val="Normal"/>
        <w:spacing w:lineRule="exact" w:line="320" w:before="120" w:after="120"/>
        <w:jc w:val="both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b/>
          <w:lang w:eastAsia="ja-JP"/>
        </w:rPr>
        <w:t>Per ognuna delle partecipazioni</w:t>
      </w:r>
      <w:r>
        <w:rPr>
          <w:rFonts w:eastAsia="Calibri" w:cs="Calibri Light" w:ascii="Calibri Light" w:hAnsi="Calibri Light"/>
          <w:lang w:eastAsia="ja-JP"/>
        </w:rPr>
        <w:t xml:space="preserve"> inserite nelle tabelle riportate nel paragrafo precedente, si invita a compilare la seguente </w:t>
      </w:r>
      <w:r>
        <w:rPr>
          <w:rFonts w:eastAsia="Calibri" w:cs="Calibri Light" w:ascii="Calibri Light" w:hAnsi="Calibri Light"/>
          <w:b/>
          <w:lang w:eastAsia="ja-JP"/>
        </w:rPr>
        <w:t>scheda di dettaglio</w:t>
      </w:r>
      <w:r>
        <w:rPr>
          <w:rFonts w:eastAsia="Calibri" w:cs="Calibri Light" w:ascii="Calibri Light" w:hAnsi="Calibri Light"/>
          <w:lang w:eastAsia="ja-JP"/>
        </w:rPr>
        <w:t>.</w:t>
      </w:r>
    </w:p>
    <w:p>
      <w:pPr>
        <w:pStyle w:val="Normal"/>
        <w:spacing w:lineRule="exact" w:line="320" w:before="120" w:after="120"/>
        <w:rPr>
          <w:rFonts w:ascii="Calibri Light" w:hAnsi="Calibri Light" w:eastAsia="Calibri" w:cs="Calibri Light"/>
          <w:lang w:eastAsia="ja-JP"/>
        </w:rPr>
      </w:pPr>
      <w:r>
        <w:rPr>
          <w:rFonts w:eastAsia="Calibri" w:cs="Calibri Light" w:ascii="Calibri Light" w:hAnsi="Calibri Light"/>
          <w:lang w:eastAsia="ja-JP"/>
        </w:rPr>
      </w:r>
    </w:p>
    <w:tbl>
      <w:tblPr>
        <w:tblStyle w:val="TableGrid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8958"/>
      </w:tblGrid>
      <w:tr>
        <w:trPr/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Calibri Light" w:hAnsi="Calibri Light" w:eastAsia="Calibri" w:cs="Calibri Light"/>
                <w:lang w:eastAsia="ja-JP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ja-JP" w:bidi="ar-SA"/>
              </w:rPr>
              <w:t>1</w:t>
            </w:r>
          </w:p>
        </w:tc>
        <w:tc>
          <w:tcPr>
            <w:tcW w:w="8958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Normal"/>
              <w:widowControl/>
              <w:spacing w:lineRule="exact" w:line="320" w:before="120" w:after="120"/>
              <w:jc w:val="left"/>
              <w:rPr>
                <w:rFonts w:ascii="Calibri Light" w:hAnsi="Calibri Light" w:eastAsia="Calibri" w:cs="Calibri Light"/>
                <w:b/>
                <w:b/>
                <w:color w:val="002060"/>
                <w:lang w:eastAsia="ja-JP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kern w:val="0"/>
                <w:sz w:val="22"/>
                <w:szCs w:val="22"/>
                <w:lang w:val="it-IT" w:eastAsia="ja-JP" w:bidi="ar-SA"/>
              </w:rPr>
              <w:t xml:space="preserve">Nome Partecipata 1 – CF Partecipata 1 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eastAsia="Calibri"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color w:val="244062"/>
                <w:sz w:val="24"/>
                <w:szCs w:val="24"/>
              </w:rPr>
              <w:t>94031260030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color w:val="244062"/>
                <w:sz w:val="18"/>
                <w:szCs w:val="18"/>
              </w:rPr>
              <w:t>AGENZIA DI ACCOGLIENZA E PROMOZIONE TURISTICA LOCALE DELLA PROVINCIA DI NOVARA scrl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iCs/>
                <w:color w:val="355269"/>
              </w:rPr>
              <w:t>19/12/1997 trasformata da consorzio a società consortile in data 04/10/2018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consortile a responsabilità limitata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 di fondazione 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La società è 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“anno di inizio della procedura” solo se nel campo “stato della società” è stato selezionato un elemento diverso da “La società è attiva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Le società emittenti azioni o strumenti finanziari in mercati regolamentati nell’applicativo sono individuate mediante elenchi ufficiali.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244062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2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o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tato della società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e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ocietà con azioni quotate in mercati regolamentati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a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ocietà che ha emesso strumenti finanziari quotati in mercati regolamentati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var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var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810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iazza Matteotti, 1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1 394059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1 631063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Calibri"/>
                  <w:iCs/>
                  <w:sz w:val="18"/>
                  <w:szCs w:val="18"/>
                </w:rPr>
                <w:t>info@turismonovara.it</w:t>
              </w:r>
            </w:hyperlink>
          </w:p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iCs/>
                <w:color w:val="355269"/>
              </w:rPr>
              <w:t>aptlnovara@pec.it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La lista dei codici Ateco è disponibile al link </w:t>
      </w:r>
      <w:hyperlink r:id="rId4">
        <w:r>
          <w:rPr>
            <w:rFonts w:eastAsia="Calibri"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</w:rPr>
              <w:t>Codice: 79.90.19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iCs/>
                <w:color w:val="244062"/>
              </w:rPr>
              <w:t>100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///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//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//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Style w:val="TableGrid1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244062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2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contextualSpacing/>
              <w:jc w:val="both"/>
              <w:rPr>
                <w:rFonts w:ascii="Calibri Light" w:hAnsi="Calibri Light" w:eastAsia="Calibri" w:cs="Calibri Light"/>
                <w:vertAlign w:val="superscript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Riferimento normativo società di diritto singolare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blHeader w:val="true"/>
          <w:trHeight w:val="538" w:hRule="atLeast"/>
          <w:cantSplit w:val="true"/>
        </w:trPr>
        <w:tc>
          <w:tcPr>
            <w:tcW w:w="355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6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Anno 2019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color w:val="244062"/>
              </w:rPr>
              <w:t>Euro 8.400,00 al netto di Iva e Cassa Previdenza</w:t>
            </w:r>
          </w:p>
        </w:tc>
      </w:tr>
      <w:tr>
        <w:trPr>
          <w:trHeight w:val="313" w:hRule="atLeast"/>
          <w:cantSplit w:val="true"/>
        </w:trPr>
        <w:tc>
          <w:tcPr>
            <w:tcW w:w="355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6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color w:val="355269"/>
              </w:rPr>
              <w:t>27.8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color w:val="355269"/>
              </w:rPr>
              <w:t>28.4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color w:val="355269"/>
              </w:rPr>
              <w:t>/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color w:val="355269"/>
              </w:rPr>
              <w:t>/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color w:val="355269"/>
              </w:rPr>
              <w:t>//</w:t>
            </w:r>
          </w:p>
        </w:tc>
      </w:tr>
    </w:tbl>
    <w:p>
      <w:pPr>
        <w:pStyle w:val="Normal"/>
        <w:rPr>
          <w:b/>
          <w:b/>
          <w:color w:val="1F3864" w:themeColor="accent1" w:themeShade="80"/>
        </w:rPr>
      </w:pPr>
      <w:r>
        <w:rPr>
          <w:b/>
          <w:color w:val="1F3864" w:themeColor="accent1" w:themeShade="80"/>
          <w:highlight w:val="yellow"/>
        </w:rPr>
        <w:t>Nota: non si riportano i bilanci degli anni 2015-2017 in quanto in detti anni l’ATL non era una società ma un consorzio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b/>
          <w:b/>
          <w:u w:val="single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MS Mincho" w:cs="Calibri Light"/>
          <w:lang w:eastAsia="ja-JP"/>
        </w:rPr>
      </w:pPr>
      <w:r>
        <w:rPr>
          <w:rFonts w:eastAsia="MS Mincho" w:cs="Calibri Light" w:ascii="Calibri Light" w:hAnsi="Calibri Light"/>
          <w:b/>
          <w:u w:val="single"/>
          <w:lang w:eastAsia="ja-JP"/>
        </w:rPr>
        <w:t>ATTENZIONE</w:t>
      </w:r>
      <w:r>
        <w:rPr>
          <w:rFonts w:eastAsia="MS Mincho" w:cs="Calibri Light" w:ascii="Calibri Light" w:hAnsi="Calibri Light"/>
          <w:b/>
          <w:lang w:eastAsia="ja-JP"/>
        </w:rPr>
        <w:t>:</w:t>
      </w:r>
      <w:r>
        <w:rPr>
          <w:rFonts w:eastAsia="MS Mincho" w:cs="Calibri Light" w:ascii="Calibri Light" w:hAnsi="Calibri Light"/>
          <w:lang w:eastAsia="ja-JP"/>
        </w:rPr>
        <w:t xml:space="preserve"> l’applicativo richiede la compilazione esclusivamente di una delle seguenti quattro sotto-sezioni di “DATI DI BILANCIO PER LA VERIFICA TUSP”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MS Mincho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" w:cs="Calibri"/>
                <w:b/>
                <w:color w:val="244062"/>
                <w:kern w:val="0"/>
                <w:sz w:val="20"/>
                <w:szCs w:val="22"/>
                <w:lang w:val="it-IT" w:eastAsia="ja-JP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l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Numero dei dipendenti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l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Numero dei componenti dell’organo di amministrazione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 xml:space="preserve">”, indicare eventuali variazioni rispetto alla data del 31/12/2017, ovvero a data successiva; azioni di adeguamento del numero degli amministratori con riguardo all’art. 11 del TUSP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i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Compensi dei componenti dell’organo di amministrazione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jc w:val="both"/>
              <w:rPr>
                <w:rFonts w:ascii="Calibri Light" w:hAnsi="Calibri Light" w:eastAsia="MS Mincho" w:cs="Calibri Light"/>
                <w:sz w:val="20"/>
                <w:lang w:eastAsia="ja-JP"/>
              </w:rPr>
            </w:pP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con riferimento alla “</w:t>
            </w:r>
            <w:r>
              <w:rPr>
                <w:rFonts w:eastAsia="MS Mincho" w:cs="Calibri Light" w:ascii="Calibri Light" w:hAnsi="Calibri Light"/>
                <w:b/>
                <w:kern w:val="0"/>
                <w:sz w:val="20"/>
                <w:szCs w:val="22"/>
                <w:lang w:val="it-IT" w:eastAsia="ja-JP" w:bidi="ar-SA"/>
              </w:rPr>
              <w:t>Approvazione bilancio” e “Risultato d’esercizio</w:t>
            </w:r>
            <w:r>
              <w:rPr>
                <w:rFonts w:eastAsia="MS Mincho" w:cs="Calibri Light" w:ascii="Calibri Light" w:hAnsi="Calibri Light"/>
                <w:kern w:val="0"/>
                <w:sz w:val="20"/>
                <w:szCs w:val="22"/>
                <w:lang w:val="it-IT" w:eastAsia="ja-JP" w:bidi="ar-SA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produttive di beni e servizi</w:t>
      </w:r>
      <w:r>
        <w:rPr>
          <w:rFonts w:eastAsia="Calibri" w:cs="Calibri Light" w:ascii="Calibri Light" w:hAnsi="Calibri Light"/>
          <w:b/>
        </w:rPr>
        <w:t>”</w:t>
      </w:r>
      <w:r>
        <w:rPr>
          <w:rFonts w:eastAsia="Calibri" w:cs="Calibri Light" w:ascii="Calibri Light" w:hAnsi="Calibri Light"/>
        </w:rPr>
        <w:t xml:space="preserve"> o “</w:t>
      </w:r>
      <w:r>
        <w:rPr>
          <w:rFonts w:eastAsia="Calibri"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eastAsia="Calibri" w:cs="Calibri Light" w:ascii="Calibri Light" w:hAnsi="Calibri Light"/>
          <w:b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2030"/>
        <w:gridCol w:w="2030"/>
        <w:gridCol w:w="2027"/>
      </w:tblGrid>
      <w:tr>
        <w:trPr>
          <w:trHeight w:val="568" w:hRule="atLeast"/>
          <w:cantSplit w:val="true"/>
        </w:trPr>
        <w:tc>
          <w:tcPr>
            <w:tcW w:w="3550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355269"/>
              </w:rPr>
              <w:t>17.043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355269"/>
              </w:rPr>
              <w:t>1.825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//</w:t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355269"/>
              </w:rPr>
              <w:t>685.8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355269"/>
              </w:rPr>
              <w:t>548.7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//</w:t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355269"/>
              </w:rPr>
              <w:t>482.2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color w:val="355269"/>
              </w:rPr>
              <w:t>347.5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//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2030"/>
        <w:gridCol w:w="2030"/>
        <w:gridCol w:w="2027"/>
      </w:tblGrid>
      <w:tr>
        <w:trPr>
          <w:trHeight w:val="567" w:hRule="atLeast"/>
          <w:cantSplit w:val="true"/>
        </w:trPr>
        <w:tc>
          <w:tcPr>
            <w:tcW w:w="3550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ompilare la seguente sotto-sezione se la “</w:t>
      </w:r>
      <w:r>
        <w:rPr>
          <w:rFonts w:eastAsia="Calibri" w:cs="Calibri Light" w:ascii="Calibri Light" w:hAnsi="Calibri Light"/>
          <w:i/>
        </w:rPr>
        <w:t>Tipologia di attività svolta</w:t>
      </w:r>
      <w:r>
        <w:rPr>
          <w:rFonts w:eastAsia="Calibri" w:cs="Calibri Light" w:ascii="Calibri Light" w:hAnsi="Calibri Light"/>
        </w:rPr>
        <w:t>” dalla partecipata è: “</w:t>
      </w:r>
      <w:r>
        <w:rPr>
          <w:rFonts w:eastAsia="Calibri" w:cs="Calibri Light" w:ascii="Calibri Light" w:hAnsi="Calibri Light"/>
          <w:b/>
          <w:i/>
        </w:rPr>
        <w:t>Attività bancarie e finanziarie</w:t>
      </w:r>
      <w:r>
        <w:rPr>
          <w:rFonts w:eastAsia="Calibri" w:cs="Calibri Light" w:ascii="Calibri Light" w:hAnsi="Calibri Light"/>
          <w:i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2030"/>
        <w:gridCol w:w="2030"/>
        <w:gridCol w:w="2027"/>
      </w:tblGrid>
      <w:tr>
        <w:trPr>
          <w:trHeight w:val="567" w:hRule="atLeast"/>
          <w:cantSplit w:val="true"/>
        </w:trPr>
        <w:tc>
          <w:tcPr>
            <w:tcW w:w="3550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Compilare la seguente sotto-sezione se la “</w:t>
      </w:r>
      <w:r>
        <w:rPr>
          <w:rFonts w:eastAsia="Calibri" w:cs="Calibri Light" w:ascii="Calibri Light" w:hAnsi="Calibri Light"/>
          <w:i/>
          <w:sz w:val="24"/>
          <w:szCs w:val="24"/>
        </w:rPr>
        <w:t>Tipologia di attività svolta</w:t>
      </w:r>
      <w:r>
        <w:rPr>
          <w:rFonts w:eastAsia="Calibri" w:cs="Calibri Light" w:ascii="Calibri Light" w:hAnsi="Calibri Light"/>
          <w:sz w:val="24"/>
          <w:szCs w:val="24"/>
        </w:rPr>
        <w:t>” dalla partecipata è: “</w:t>
      </w:r>
      <w:r>
        <w:rPr>
          <w:rFonts w:eastAsia="Calibri"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eastAsia="Calibri"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2030"/>
        <w:gridCol w:w="2030"/>
        <w:gridCol w:w="2027"/>
      </w:tblGrid>
      <w:tr>
        <w:trPr>
          <w:trHeight w:val="567" w:hRule="atLeast"/>
          <w:cantSplit w:val="true"/>
        </w:trPr>
        <w:tc>
          <w:tcPr>
            <w:tcW w:w="3550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rPr>
          <w:rFonts w:ascii="Calibri" w:hAnsi="Calibri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color w:val="244062"/>
              </w:rPr>
              <w:t>Partecipazione diretta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,34% al 31 12 2019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iCs/>
                <w:color w:val="244062"/>
              </w:rPr>
              <w:t>//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Tramite (organismo)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iCs/>
                <w:color w:val="244062"/>
              </w:rPr>
              <w:t>//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etenuta dalla Tramite nella società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iCs/>
                <w:color w:val="244062"/>
              </w:rPr>
              <w:t>//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Inserire la quota di partecipazione che la “tramite” detiene nella società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eastAsia="Calibri" w:cs="Calibri Light"/>
          <w:sz w:val="24"/>
          <w:szCs w:val="20"/>
        </w:rPr>
      </w:pPr>
      <w:r>
        <w:rPr>
          <w:rFonts w:eastAsia="Calibri"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before="120" w:after="120"/>
        <w:jc w:val="both"/>
        <w:rPr>
          <w:rFonts w:ascii="Calibri" w:hAnsi="Calibri" w:eastAsia="MS Mincho" w:cs="Calibri"/>
          <w:b/>
          <w:b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eGrid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spacing w:lineRule="auto" w:line="240" w:before="144" w:after="60"/>
              <w:jc w:val="left"/>
              <w:rPr>
                <w:rFonts w:ascii="Calibri" w:hAnsi="Calibri" w:eastAsia="Calibri" w:cs="Calibri"/>
                <w:b/>
                <w:b/>
                <w:color w:val="244062"/>
                <w:sz w:val="20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0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spacing w:lineRule="auto" w:line="240" w:before="144" w:after="60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44" w:after="60"/>
              <w:ind w:left="426" w:hanging="360"/>
              <w:jc w:val="both"/>
              <w:rPr>
                <w:rFonts w:ascii="Arial" w:hAnsi="Arial" w:eastAsia="Calibri" w:cs="Times New Roman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Tipo di controllo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se il controllo è indiretto indicare la “tramite” controllata/controllante; se il controllo sulla “tramite” è esercitato congiuntamente con altre amministrazioni, specificare le modalità di coordinamento tra i soci pubblici per l’esercizio del controllo.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INFORMAZIONI</w:t>
      </w:r>
      <w:r>
        <w:rPr>
          <w:rFonts w:eastAsia="MS Mincho" w:cs="Calibri"/>
          <w:b/>
          <w:bCs/>
          <w:color w:val="44546A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2"/>
        <w:gridCol w:w="6085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5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5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color w:val="244062"/>
              </w:rPr>
              <w:t>Si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Times New Roman"/>
                <w:b/>
                <w:color w:val="002060"/>
              </w:rPr>
              <w:t>Attività svolta dalla Partecipata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iCs/>
                <w:color w:val="244062"/>
              </w:rPr>
              <w:t>produzione di un servizio di interesse generale (Art. 4, c. 2, lett. a)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Descrizione dell'attivit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iCs/>
                <w:color w:val="244062"/>
              </w:rPr>
              <w:t>Attività di promozione, accoglienza, informazione turistica local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Quota % di partecipazione detenuta dal soggetto privato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8)</w:t>
            </w:r>
            <w:r>
              <w:rPr>
                <w:rFonts w:eastAsia="Calibri" w:cs="Times New Roman"/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Times New Roman"/>
                <w:iCs/>
                <w:color w:val="244062"/>
              </w:rPr>
              <w:t>//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color w:val="244062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Times New Roman"/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rFonts w:eastAsia="Calibri" w:cs="Times New Roman"/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ntenimento senza interventi" w:displayText="mantenimento senza interventi"/>
                  <w:listItem w:value="razionalizzazione" w:displayText="razionalizzazione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messa in liquidazione della società" w:displayText="messa in 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eastAsia="Calibri"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Times New Roman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eastAsia="Calibri"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color w:val="FF0000"/>
        </w:rPr>
        <w:t xml:space="preserve">* </w:t>
      </w:r>
      <w:r>
        <w:rPr>
          <w:rFonts w:eastAsia="Calibri" w:cs="Calibri Light" w:ascii="Calibri Light" w:hAnsi="Calibri Light"/>
          <w:sz w:val="20"/>
          <w:szCs w:val="20"/>
        </w:rPr>
        <w:t>Campo con compilazione facoltativa</w:t>
      </w:r>
      <w:r>
        <w:rPr>
          <w:rFonts w:eastAsia="Calibri"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  <w:u w:val="single"/>
        </w:rPr>
      </w:r>
    </w:p>
    <w:tbl>
      <w:tblPr>
        <w:tblStyle w:val="TableGrid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Calibri"/>
                <w:b/>
                <w:color w:val="244062"/>
                <w:kern w:val="0"/>
                <w:sz w:val="22"/>
                <w:szCs w:val="22"/>
                <w:lang w:val="it-IT" w:eastAsia="en-US" w:bidi="ar-SA"/>
              </w:rPr>
              <w:t>Ulteriori informazioni relative ai campi della Sezione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left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’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Attività svolta dalla partecipata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o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Svolgimento di attività analoghe a quelle svolte da altre società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’”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Esito della ricognizion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le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Modalità (razionalizzazione)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eastAsia="Calibri" w:cs="Times New Roman"/>
                <w:sz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con riferimento al “</w:t>
            </w:r>
            <w:r>
              <w:rPr>
                <w:rFonts w:eastAsia="Calibri" w:cs="Calibri Light" w:ascii="Calibri Light" w:hAnsi="Calibri Light"/>
                <w:b/>
                <w:kern w:val="0"/>
                <w:sz w:val="20"/>
                <w:szCs w:val="22"/>
                <w:lang w:val="it-IT" w:eastAsia="en-US" w:bidi="ar-SA"/>
              </w:rPr>
              <w:t>Termine previsto per la razionalizzazione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2"/>
                <w:lang w:val="it-IT" w:eastAsia="en-US" w:bidi="ar-SA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8" w:leader="none"/>
        <w:tab w:val="right" w:pos="9638" w:leader="none"/>
      </w:tabs>
      <w:ind w:left="8789" w:hanging="8789"/>
      <w:rPr>
        <w:rStyle w:val="Pagenumber"/>
        <w:rFonts w:cs="Calibri" w:cstheme="minorHAnsi"/>
        <w:color w:val="1F497D"/>
        <w:szCs w:val="20"/>
      </w:rPr>
    </w:pPr>
    <w:bookmarkStart w:id="3" w:name="_Hlk530043644"/>
    <w:r>
      <w:rPr>
        <w:rFonts w:cs="Calibri" w:cstheme="minorHAnsi"/>
        <w:color w:val="1F497D"/>
        <w:szCs w:val="20"/>
      </w:rPr>
      <w:t xml:space="preserve">FORMATO DEL PROVVEDIMENTO                                                                                                                           </w:t>
    </w:r>
    <w:bookmarkEnd w:id="3"/>
    <w:r>
      <w:rPr>
        <w:rFonts w:cs="Calibri" w:cstheme="minorHAnsi"/>
        <w:color w:val="1F497D"/>
        <w:szCs w:val="20"/>
      </w:rPr>
      <w:fldChar w:fldCharType="begin"/>
    </w:r>
    <w:r>
      <w:rPr>
        <w:szCs w:val="20"/>
        <w:rFonts w:cs="Calibri"/>
        <w:color w:val="1F497D"/>
      </w:rPr>
      <w:instrText xml:space="preserve"> PAGE </w:instrText>
    </w:r>
    <w:r>
      <w:rPr>
        <w:szCs w:val="20"/>
        <w:rFonts w:cs="Calibri"/>
        <w:color w:val="1F497D"/>
      </w:rPr>
      <w:fldChar w:fldCharType="separate"/>
    </w:r>
    <w:r>
      <w:rPr>
        <w:szCs w:val="20"/>
        <w:rFonts w:cs="Calibri"/>
        <w:color w:val="1F497D"/>
      </w:rPr>
      <w:t>11</w:t>
    </w:r>
    <w:r>
      <w:rPr>
        <w:szCs w:val="20"/>
        <w:rFonts w:cs="Calibri"/>
        <w:color w:val="1F497D"/>
      </w:rPr>
      <w:fldChar w:fldCharType="end"/>
    </w:r>
    <w:r>
      <w:rPr>
        <w:rFonts w:cs="Calibri" w:cstheme="minorHAnsi"/>
        <w:color w:val="1F497D"/>
        <w:szCs w:val="20"/>
      </w:rPr>
      <w:t xml:space="preserve">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f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02f0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02f0e"/>
    <w:rPr/>
  </w:style>
  <w:style w:type="character" w:styleId="Pagenumber">
    <w:name w:val="page number"/>
    <w:basedOn w:val="DefaultParagraphFont"/>
    <w:qFormat/>
    <w:rsid w:val="00b02f0e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02f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d6f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b02f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e5bfb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b02f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b02f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monovara.it" TargetMode="External"/><Relationship Id="rId4" Type="http://schemas.openxmlformats.org/officeDocument/2006/relationships/hyperlink" Target="http://www.istat.it/it/strumenti/definizioni-e-classificazioni/ateco-20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AF8AEA8B3BE438B9F0E516935D5504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EA876BD-61FA-4312-AA36-9C51C66D777A}"/>
      </w:docPartPr>
      <w:docPartBody>
        <w:p w:rsidR="00B27C1E" w:rsidRDefault="00826251" w:rsidP="00826251">
          <w:pPr>
            <w:pStyle w:val="6AF8AEA8B3BE438B9F0E516935D5504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6FEA6EA15994F45BB903CF4D175C31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E943195-BC0E-450B-9F43-B63D3B19C932}"/>
      </w:docPartPr>
      <w:docPartBody>
        <w:p w:rsidR="00245C87" w:rsidRDefault="009D114E" w:rsidP="009D114E">
          <w:pPr>
            <w:pStyle w:val="26FEA6EA15994F45BB903CF4D175C312"/>
          </w:pPr>
          <w:r w:rsidRPr="004A09FC">
            <w:rPr>
              <w:rStyle w:val="Testosegnaposto"/>
            </w:rPr>
            <w:t>Scegliere un elemento.</w:t>
          </w:r>
        </w:p>
      </w:docPartBody>
    </w:docPart>
    <w:docPart>
      <w:docPartPr>
        <w:name w:val="3F62E0F6BB3A44488CD709E5BDBDAD6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2A35844-88D2-42A3-8DC8-8EBA49316C53}"/>
      </w:docPartPr>
      <w:docPartBody>
        <w:p w:rsidR="00245C87" w:rsidRDefault="009D114E" w:rsidP="009D114E">
          <w:pPr>
            <w:pStyle w:val="3F62E0F6BB3A44488CD709E5BDBDAD6E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587AD1B71124756A5FCB0970B35AA4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8BCF44A-9745-47C8-9029-178949D83CAC}"/>
      </w:docPartPr>
      <w:docPartBody>
        <w:p w:rsidR="00245C87" w:rsidRDefault="009D114E" w:rsidP="009D114E">
          <w:pPr>
            <w:pStyle w:val="4587AD1B71124756A5FCB0970B35AA4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725C02D60E24A19A933727DC359A90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48C227F-C8DD-4900-98D5-E954B55A649A}"/>
      </w:docPartPr>
      <w:docPartBody>
        <w:p w:rsidR="00245C87" w:rsidRDefault="009D114E" w:rsidP="009D114E">
          <w:pPr>
            <w:pStyle w:val="A725C02D60E24A19A933727DC359A90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47920B0EC11409CB03295B77EA55EC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9C91766-E95A-4FDE-B816-55276534C8AF}"/>
      </w:docPartPr>
      <w:docPartBody>
        <w:p w:rsidR="00245C87" w:rsidRDefault="009D114E" w:rsidP="009D114E">
          <w:pPr>
            <w:pStyle w:val="947920B0EC11409CB03295B77EA55EC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2A2489BF0894118BE1A790BFF51561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02FAE54-0257-46E9-90A5-3708B9E2BCE4}"/>
      </w:docPartPr>
      <w:docPartBody>
        <w:p w:rsidR="00245C87" w:rsidRDefault="009D114E" w:rsidP="009D114E">
          <w:pPr>
            <w:pStyle w:val="82A2489BF0894118BE1A790BFF51561F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1C39CCDFC3D4049B251A45B397F5E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B19BB96-FD9C-43A3-8532-2BC0FB82582F}"/>
      </w:docPartPr>
      <w:docPartBody>
        <w:p w:rsidR="00245C87" w:rsidRDefault="009D114E" w:rsidP="009D114E">
          <w:pPr>
            <w:pStyle w:val="11C39CCDFC3D4049B251A45B397F5E3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9C5222E9EBD4F889C368F359752549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3A4EE5F-136A-4212-B515-436BA820ADB5}"/>
      </w:docPartPr>
      <w:docPartBody>
        <w:p w:rsidR="00245C87" w:rsidRDefault="009D114E" w:rsidP="009D114E">
          <w:pPr>
            <w:pStyle w:val="19C5222E9EBD4F889C368F3597525498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D28E214BF1034C9896B1931F4553FD6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C9C3683-6282-4B97-8C60-97A14F52FC8C}"/>
      </w:docPartPr>
      <w:docPartBody>
        <w:p w:rsidR="00245C87" w:rsidRDefault="009D114E" w:rsidP="009D114E">
          <w:pPr>
            <w:pStyle w:val="D28E214BF1034C9896B1931F4553FD6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62A29E9931041B7BD40A7FE83BD25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645488-11B5-499C-8BB5-DA9EFC3286F0}"/>
      </w:docPartPr>
      <w:docPartBody>
        <w:p w:rsidR="00245C87" w:rsidRDefault="009D114E" w:rsidP="009D114E">
          <w:pPr>
            <w:pStyle w:val="B62A29E9931041B7BD40A7FE83BD250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BCB65788C0F24DB1B36651A142F580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49E7C88-F6F2-49C8-8CA3-9A4142105169}"/>
      </w:docPartPr>
      <w:docPartBody>
        <w:p w:rsidR="00245C87" w:rsidRDefault="009D114E" w:rsidP="009D114E">
          <w:pPr>
            <w:pStyle w:val="BCB65788C0F24DB1B36651A142F5808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808C543ABA3488F898A9EA4A8B7C40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AD31D6C-AC6D-4D5E-9157-D1E85D905310}"/>
      </w:docPartPr>
      <w:docPartBody>
        <w:p w:rsidR="00245C87" w:rsidRDefault="009D114E" w:rsidP="009D114E">
          <w:pPr>
            <w:pStyle w:val="2808C543ABA3488F898A9EA4A8B7C40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6397CFE6053467B911B740933E402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10B416C-79D8-4C3E-A210-514BAEB73A55}"/>
      </w:docPartPr>
      <w:docPartBody>
        <w:p w:rsidR="00245C87" w:rsidRDefault="009D114E" w:rsidP="009D114E">
          <w:pPr>
            <w:pStyle w:val="56397CFE6053467B911B740933E402D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060A0026AF14F5D83306B735A1DD4E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2C127D7-2073-49A9-B665-606215CBE6CB}"/>
      </w:docPartPr>
      <w:docPartBody>
        <w:p w:rsidR="00245C87" w:rsidRDefault="009D114E" w:rsidP="009D114E">
          <w:pPr>
            <w:pStyle w:val="4060A0026AF14F5D83306B735A1DD4E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A51F3BC6EA44ACEB734FF7D735EFF0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9816494-8190-4518-A1D2-A5264C927B3C}"/>
      </w:docPartPr>
      <w:docPartBody>
        <w:p w:rsidR="00245C87" w:rsidRDefault="009D114E" w:rsidP="009D114E">
          <w:pPr>
            <w:pStyle w:val="0A51F3BC6EA44ACEB734FF7D735EFF00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679C884E85414179B38E8EBC8F24297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CD34B68-E620-4E1B-8E8C-2BDB805A4C73}"/>
      </w:docPartPr>
      <w:docPartBody>
        <w:p w:rsidR="00245C87" w:rsidRDefault="009D114E" w:rsidP="009D114E">
          <w:pPr>
            <w:pStyle w:val="679C884E85414179B38E8EBC8F24297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6E0436751724C9E88DB41261B07DC6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2CFFB3A-9F79-4AEF-817A-4FEA4E7D57D4}"/>
      </w:docPartPr>
      <w:docPartBody>
        <w:p w:rsidR="00245C87" w:rsidRDefault="009D114E" w:rsidP="009D114E">
          <w:pPr>
            <w:pStyle w:val="A6E0436751724C9E88DB41261B07DC6C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F48C2E250E5F4AF38420A2A421B6D6C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9B184B1-17B8-47A0-813B-1BA7C174150F}"/>
      </w:docPartPr>
      <w:docPartBody>
        <w:p w:rsidR="00245C87" w:rsidRDefault="009D114E" w:rsidP="009D114E">
          <w:pPr>
            <w:pStyle w:val="F48C2E250E5F4AF38420A2A421B6D6C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37A4071539E4137B6DB6A406A454F3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A67CA1E-E4B2-43AF-BBAC-2344E0860F81}"/>
      </w:docPartPr>
      <w:docPartBody>
        <w:p w:rsidR="00245C87" w:rsidRDefault="009D114E" w:rsidP="009D114E">
          <w:pPr>
            <w:pStyle w:val="037A4071539E4137B6DB6A406A454F3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4218476233040049B240E7A545C491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F9FE20-8E45-4EF5-B248-80379BD73D21}"/>
      </w:docPartPr>
      <w:docPartBody>
        <w:p w:rsidR="00245C87" w:rsidRDefault="009D114E" w:rsidP="009D114E">
          <w:pPr>
            <w:pStyle w:val="24218476233040049B240E7A545C4913"/>
          </w:pPr>
          <w:r w:rsidRPr="00B545F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26251"/>
    <w:rsid w:val="001A4904"/>
    <w:rsid w:val="00245C87"/>
    <w:rsid w:val="00826251"/>
    <w:rsid w:val="009D114E"/>
    <w:rsid w:val="00B27C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9D114E"/>
    <w:rPr>
      <w:color w:val="808080"/>
    </w:rPr>
  </w:style>
  <w:style w:type="paragraph" w:customStyle="1" w:styleId="EC7B60EB5B8749EBBB55BBBC1605D017">
    <w:name w:val="EC7B60EB5B8749EBBB55BBBC1605D017"/>
    <w:rsid w:val="00826251"/>
  </w:style>
  <w:style w:type="paragraph" w:customStyle="1" w:styleId="6AF8AEA8B3BE438B9F0E516935D5504D">
    <w:name w:val="6AF8AEA8B3BE438B9F0E516935D5504D"/>
    <w:rsid w:val="00826251"/>
  </w:style>
  <w:style w:type="paragraph" w:customStyle="1" w:styleId="BAD6A32BDB734221B6D09FFE032A1AE9">
    <w:name w:val="BAD6A32BDB734221B6D09FFE032A1AE9"/>
    <w:rsid w:val="00826251"/>
  </w:style>
  <w:style w:type="paragraph" w:customStyle="1" w:styleId="2EBB5A122EF54828AB95B346080A2FE5">
    <w:name w:val="2EBB5A122EF54828AB95B346080A2FE5"/>
    <w:rsid w:val="00826251"/>
  </w:style>
  <w:style w:type="paragraph" w:customStyle="1" w:styleId="716E2206DD98466DB1A8DAD6A8901077">
    <w:name w:val="716E2206DD98466DB1A8DAD6A8901077"/>
    <w:rsid w:val="00826251"/>
  </w:style>
  <w:style w:type="paragraph" w:customStyle="1" w:styleId="2866761E0C194510A2F73B15E981F34A">
    <w:name w:val="2866761E0C194510A2F73B15E981F34A"/>
    <w:rsid w:val="00826251"/>
  </w:style>
  <w:style w:type="paragraph" w:customStyle="1" w:styleId="B1FC5BCECD2D4C419B75625ED4B0C44E">
    <w:name w:val="B1FC5BCECD2D4C419B75625ED4B0C44E"/>
    <w:rsid w:val="00826251"/>
  </w:style>
  <w:style w:type="paragraph" w:customStyle="1" w:styleId="3D4ED06500684E95933A9C85C8DBFFA2">
    <w:name w:val="3D4ED06500684E95933A9C85C8DBFFA2"/>
    <w:rsid w:val="00826251"/>
  </w:style>
  <w:style w:type="paragraph" w:customStyle="1" w:styleId="A0A35949AB5A4049B626B4E55A7D7895">
    <w:name w:val="A0A35949AB5A4049B626B4E55A7D7895"/>
    <w:rsid w:val="00826251"/>
  </w:style>
  <w:style w:type="paragraph" w:customStyle="1" w:styleId="0B6B781E4BC14C99AD6C838764374938">
    <w:name w:val="0B6B781E4BC14C99AD6C838764374938"/>
    <w:rsid w:val="00826251"/>
  </w:style>
  <w:style w:type="paragraph" w:customStyle="1" w:styleId="95061AC8C1AA48248AA79B0E6AC4AEE0">
    <w:name w:val="95061AC8C1AA48248AA79B0E6AC4AEE0"/>
    <w:rsid w:val="00826251"/>
  </w:style>
  <w:style w:type="paragraph" w:customStyle="1" w:styleId="7B14A3281C0E415CAE395CE73CFAF834">
    <w:name w:val="7B14A3281C0E415CAE395CE73CFAF834"/>
    <w:rsid w:val="00826251"/>
  </w:style>
  <w:style w:type="paragraph" w:customStyle="1" w:styleId="96311D596C9E460496E32D0E83FAC6F7">
    <w:name w:val="96311D596C9E460496E32D0E83FAC6F7"/>
    <w:rsid w:val="00826251"/>
  </w:style>
  <w:style w:type="paragraph" w:customStyle="1" w:styleId="DA5EF44FF4374DDFB1E3A23E50EAE412">
    <w:name w:val="DA5EF44FF4374DDFB1E3A23E50EAE412"/>
    <w:rsid w:val="00826251"/>
  </w:style>
  <w:style w:type="paragraph" w:customStyle="1" w:styleId="E28A481AE6BF4AE0A6D4525DF73EB754">
    <w:name w:val="E28A481AE6BF4AE0A6D4525DF73EB754"/>
    <w:rsid w:val="00826251"/>
  </w:style>
  <w:style w:type="paragraph" w:customStyle="1" w:styleId="17339004006F411985371A33CEC5AC03">
    <w:name w:val="17339004006F411985371A33CEC5AC03"/>
    <w:rsid w:val="00826251"/>
  </w:style>
  <w:style w:type="paragraph" w:customStyle="1" w:styleId="23F59A050DE346378BD14402AEF07047">
    <w:name w:val="23F59A050DE346378BD14402AEF07047"/>
    <w:rsid w:val="00826251"/>
  </w:style>
  <w:style w:type="paragraph" w:customStyle="1" w:styleId="A7581F013BC34310B4F4F131E2527903">
    <w:name w:val="A7581F013BC34310B4F4F131E2527903"/>
    <w:rsid w:val="00826251"/>
  </w:style>
  <w:style w:type="paragraph" w:customStyle="1" w:styleId="680E5154A31E459BA46A2215FA8FCBFA">
    <w:name w:val="680E5154A31E459BA46A2215FA8FCBFA"/>
    <w:rsid w:val="00826251"/>
  </w:style>
  <w:style w:type="paragraph" w:customStyle="1" w:styleId="858B6062B3E548C8BDBA1F83A1E68951">
    <w:name w:val="858B6062B3E548C8BDBA1F83A1E68951"/>
    <w:rsid w:val="00826251"/>
  </w:style>
  <w:style w:type="paragraph" w:customStyle="1" w:styleId="BAD1E8E48B074A14BD523F17CDA81AF4">
    <w:name w:val="BAD1E8E48B074A14BD523F17CDA81AF4"/>
    <w:rsid w:val="00826251"/>
  </w:style>
  <w:style w:type="paragraph" w:customStyle="1" w:styleId="26FEA6EA15994F45BB903CF4D175C312">
    <w:name w:val="26FEA6EA15994F45BB903CF4D175C312"/>
    <w:rsid w:val="009D114E"/>
  </w:style>
  <w:style w:type="paragraph" w:customStyle="1" w:styleId="3F62E0F6BB3A44488CD709E5BDBDAD6E">
    <w:name w:val="3F62E0F6BB3A44488CD709E5BDBDAD6E"/>
    <w:rsid w:val="009D114E"/>
  </w:style>
  <w:style w:type="paragraph" w:customStyle="1" w:styleId="94C1E9B6FED849C1A3DCFF5DB1462A0C">
    <w:name w:val="94C1E9B6FED849C1A3DCFF5DB1462A0C"/>
    <w:rsid w:val="009D114E"/>
  </w:style>
  <w:style w:type="paragraph" w:customStyle="1" w:styleId="4587AD1B71124756A5FCB0970B35AA4F">
    <w:name w:val="4587AD1B71124756A5FCB0970B35AA4F"/>
    <w:rsid w:val="009D114E"/>
  </w:style>
  <w:style w:type="paragraph" w:customStyle="1" w:styleId="A725C02D60E24A19A933727DC359A90B">
    <w:name w:val="A725C02D60E24A19A933727DC359A90B"/>
    <w:rsid w:val="009D114E"/>
  </w:style>
  <w:style w:type="paragraph" w:customStyle="1" w:styleId="947920B0EC11409CB03295B77EA55ECA">
    <w:name w:val="947920B0EC11409CB03295B77EA55ECA"/>
    <w:rsid w:val="009D114E"/>
  </w:style>
  <w:style w:type="paragraph" w:customStyle="1" w:styleId="82A2489BF0894118BE1A790BFF51561F">
    <w:name w:val="82A2489BF0894118BE1A790BFF51561F"/>
    <w:rsid w:val="009D114E"/>
  </w:style>
  <w:style w:type="paragraph" w:customStyle="1" w:styleId="11C39CCDFC3D4049B251A45B397F5E35">
    <w:name w:val="11C39CCDFC3D4049B251A45B397F5E35"/>
    <w:rsid w:val="009D114E"/>
  </w:style>
  <w:style w:type="paragraph" w:customStyle="1" w:styleId="19C5222E9EBD4F889C368F3597525498">
    <w:name w:val="19C5222E9EBD4F889C368F3597525498"/>
    <w:rsid w:val="009D114E"/>
  </w:style>
  <w:style w:type="paragraph" w:customStyle="1" w:styleId="D28E214BF1034C9896B1931F4553FD6D">
    <w:name w:val="D28E214BF1034C9896B1931F4553FD6D"/>
    <w:rsid w:val="009D114E"/>
  </w:style>
  <w:style w:type="paragraph" w:customStyle="1" w:styleId="B62A29E9931041B7BD40A7FE83BD2507">
    <w:name w:val="B62A29E9931041B7BD40A7FE83BD2507"/>
    <w:rsid w:val="009D114E"/>
  </w:style>
  <w:style w:type="paragraph" w:customStyle="1" w:styleId="BCB65788C0F24DB1B36651A142F58087">
    <w:name w:val="BCB65788C0F24DB1B36651A142F58087"/>
    <w:rsid w:val="009D114E"/>
  </w:style>
  <w:style w:type="paragraph" w:customStyle="1" w:styleId="2808C543ABA3488F898A9EA4A8B7C40A">
    <w:name w:val="2808C543ABA3488F898A9EA4A8B7C40A"/>
    <w:rsid w:val="009D114E"/>
  </w:style>
  <w:style w:type="paragraph" w:customStyle="1" w:styleId="56397CFE6053467B911B740933E402DA">
    <w:name w:val="56397CFE6053467B911B740933E402DA"/>
    <w:rsid w:val="009D114E"/>
  </w:style>
  <w:style w:type="paragraph" w:customStyle="1" w:styleId="4060A0026AF14F5D83306B735A1DD4EA">
    <w:name w:val="4060A0026AF14F5D83306B735A1DD4EA"/>
    <w:rsid w:val="009D114E"/>
  </w:style>
  <w:style w:type="paragraph" w:customStyle="1" w:styleId="0A51F3BC6EA44ACEB734FF7D735EFF00">
    <w:name w:val="0A51F3BC6EA44ACEB734FF7D735EFF00"/>
    <w:rsid w:val="009D114E"/>
  </w:style>
  <w:style w:type="paragraph" w:customStyle="1" w:styleId="679C884E85414179B38E8EBC8F24297A">
    <w:name w:val="679C884E85414179B38E8EBC8F24297A"/>
    <w:rsid w:val="009D114E"/>
  </w:style>
  <w:style w:type="paragraph" w:customStyle="1" w:styleId="A6E0436751724C9E88DB41261B07DC6C">
    <w:name w:val="A6E0436751724C9E88DB41261B07DC6C"/>
    <w:rsid w:val="009D114E"/>
  </w:style>
  <w:style w:type="paragraph" w:customStyle="1" w:styleId="F48C2E250E5F4AF38420A2A421B6D6C7">
    <w:name w:val="F48C2E250E5F4AF38420A2A421B6D6C7"/>
    <w:rsid w:val="009D114E"/>
  </w:style>
  <w:style w:type="paragraph" w:customStyle="1" w:styleId="037A4071539E4137B6DB6A406A454F3A">
    <w:name w:val="037A4071539E4137B6DB6A406A454F3A"/>
    <w:rsid w:val="009D114E"/>
  </w:style>
  <w:style w:type="paragraph" w:customStyle="1" w:styleId="24218476233040049B240E7A545C4913">
    <w:name w:val="24218476233040049B240E7A545C4913"/>
    <w:rsid w:val="009D11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811</Words>
  <Characters>10328</Characters>
  <CharactersWithSpaces>121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5:00Z</dcterms:created>
  <dc:creator>Bucci.Antonella@cdo-dom.local</dc:creator>
  <dc:description/>
  <dc:language>en-US</dc:language>
  <cp:lastModifiedBy>Barbara Sandretto</cp:lastModifiedBy>
  <dcterms:modified xsi:type="dcterms:W3CDTF">2021-01-29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