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RANZO SOCIALE “FESTA DEL LAVORO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omenica  1 maggio  2016    -   ore 12.30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c/o  Salone S.O.M.S.  - </w:t>
      </w:r>
      <w:r>
        <w:rPr>
          <w:b/>
          <w:bCs/>
          <w:sz w:val="40"/>
          <w:szCs w:val="40"/>
        </w:rPr>
        <w:t xml:space="preserve">Largo Marconi  9  -  VILLAT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La Festa del lavoro viene celebrata il 1º maggio di ogni anno in molti Paesi del mondo per ricordare l'impegno del movimento sindacale e i traguardi raggiunti dai lavoratori in campo economico e sociale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  <w:bCs/>
          <w:color w:val="222222"/>
          <w:sz w:val="18"/>
          <w:szCs w:val="18"/>
          <w:shd w:fill="FFFFFF" w:val="clear"/>
        </w:rPr>
      </w:pPr>
      <w:r>
        <w:rPr>
          <w:b/>
          <w:bCs/>
          <w:color w:val="222222"/>
          <w:sz w:val="18"/>
          <w:szCs w:val="18"/>
          <w:shd w:fill="FFFFFF" w:val="clear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Menu  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s di affettati, sfiziosi in agrodolce, frütun ad la Vila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ssa alla vercellese con riso Maratelli e fasola  d’la Vila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llito, testina e arrosto con salsa  verde  e ross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lce  di stagi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ut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ff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 17.30 presso il Castello di Villata sarà potrà assistere al concerto vocale e strumentale del coro delle mondine “Riseri dal me cor “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sto euro 20 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prenotazioni telefonare a Umberto Uga al seguente n° 335/1713966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5520" cy="1419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6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60" w:leader="none"/>
      </w:tabs>
      <w:jc w:val="center"/>
      <w:outlineLvl w:val="4"/>
    </w:pPr>
    <w:rPr>
      <w:rFonts w:ascii="Arial" w:hAnsi="Arial" w:cs="Arial"/>
      <w:sz w:val="44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9:00Z</dcterms:created>
  <dc:creator>ROSELLA</dc:creator>
  <dc:description/>
  <dc:language>en-US</dc:language>
  <cp:lastModifiedBy>jacopo</cp:lastModifiedBy>
  <cp:lastPrinted>2016-04-06T09:23:00Z</cp:lastPrinted>
  <dcterms:modified xsi:type="dcterms:W3CDTF">2016-04-06T06:09:00Z</dcterms:modified>
  <cp:revision>2</cp:revision>
  <dc:subject/>
  <dc:title>Villata, 19 dicembre 2004</dc:title>
</cp:coreProperties>
</file>