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FRAMMENTI D'AUTUNNO: DAI… PIANTALA, LA FESTA DELL’ALBERO</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occasione della “Festa dell’albero” sabato 18 novembre il CRA – Centro Ricerche Atlantide, in collaborazione con il Comune di San Nazzaro Sesia, organizza “Dai….Piantala” una giornata per osservare, parlare, conoscere gli alberi e…avere l’occasione di piantarne uno.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giornata fa parte di “Frammenti d’autunno” organizzati in collaborazione con l’Ente di Gestione delle Aree protette del Ticino e del Lago Maggior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ltre alla piantumazione di un albero, si svolgerà un piccolo laboratorio per realizzare una mangiatoia per gli uccelli da mettere nel giardino o sul balcon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Il ritrovo è alle ore 14,00 nella piazza del municipio di San Nazzaro Sesia, ci si sposterà all’interno del Parco delle Lame del Sesia dove, condotti dalle guide del CRA, si raggiungerà l’area della piantumazione in cui i partecipanti avranno modo di mettere a dimora una giovane piantina con lo scopo di migliorare la qualità ambientale di quell’area e favorire l’aumento della biodiversità. Durante la breve passeggiata ci sarà modo di parlare degli alberi del Parco, di alcune loro caratteristiche e curiosità, delle tecniche di gestione forestale, con le problematiche inerenti il contenimento delle piante alloctone invasiv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l ritorno verrà realizzato un laboratorio per la costruzione di mangiatoie per gli uccelli realizzate con materiale di riciclo. Le mangiatoie, posizionate nei giardini o sui balconi potranno essere un’importante aiuto per tutti gli uccelli che in inverno trovano cibo con difficoltà, ma anche un’opportunità per fare interessanti osservazioni ornitologiche comodamente da casa. Al termine ci si saluterà con una merend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partecipare all’iniziativa, adatta a tutti, è richiesto un contributo di 8 euro. </w:t>
      </w:r>
    </w:p>
    <w:p>
      <w:pPr>
        <w:pStyle w:val="Normal"/>
        <w:suppressAutoHyphens w:val="false"/>
        <w:jc w:val="both"/>
        <w:rPr/>
      </w:pPr>
      <w:r>
        <w:rPr>
          <w:rFonts w:eastAsia="Calibri" w:cs="Calibri" w:ascii="Calibri" w:hAnsi="Calibri"/>
          <w:sz w:val="22"/>
          <w:szCs w:val="22"/>
          <w:lang w:eastAsia="en-US"/>
        </w:rPr>
        <w:t>Per motivi organizzativi è richiesta la prenotazione entro giovedì 16 novembre. In caso di maltempo l’iniziativa potrebbe essere rinvia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zioni e prenotazioni scrivendo a: centroatlantide@yahoo.it oppure telefonando al 347.2454481. </w:t>
      </w:r>
    </w:p>
    <w:p>
      <w:pPr>
        <w:pStyle w:val="Normal"/>
        <w:shd w:fill="FFFFFF" w:val="clear"/>
        <w:jc w:val="both"/>
        <w:rPr/>
      </w:pPr>
      <w:r>
        <w:rPr>
          <w:rFonts w:cs="Calibri" w:ascii="Calibri" w:hAnsi="Calibri"/>
          <w:color w:val="000000"/>
          <w:sz w:val="22"/>
          <w:szCs w:val="22"/>
          <w:lang w:eastAsia="it-IT"/>
        </w:rPr>
        <w:t>Per partecipare alle attività bisogna essere soci del CRA, la quota associativa 2017 è di 1 euro.</w:t>
      </w:r>
    </w:p>
    <w:p>
      <w:pPr>
        <w:pStyle w:val="Normal"/>
        <w:suppressAutoHyphens w:val="false"/>
        <w:jc w:val="both"/>
        <w:rPr>
          <w:rFonts w:ascii="Calibri" w:hAnsi="Calibri" w:eastAsia="Calibri" w:cs="Calibri"/>
          <w:sz w:val="22"/>
          <w:szCs w:val="22"/>
          <w:lang w:eastAsia="en-US"/>
        </w:rPr>
      </w:pPr>
      <w:r>
        <w:rPr>
          <w:rFonts w:eastAsia="Calibri" w:cs="Calibri" w:ascii="Calibri" w:hAnsi="Calibri"/>
          <w:iCs/>
          <w:sz w:val="22"/>
          <w:szCs w:val="22"/>
          <w:lang w:eastAsia="en-US"/>
        </w:rPr>
        <w:t>Ulteriori informazioni sulla pagina facebook del CR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p>
      <w:pPr>
        <w:pStyle w:val="Normal"/>
        <w:rPr>
          <w:rFonts w:ascii="Calibri" w:hAnsi="Calibri" w:cs="Arial"/>
          <w:color w:val="000000"/>
          <w:sz w:val="22"/>
          <w:szCs w:val="22"/>
          <w:lang w:eastAsia="it-IT"/>
        </w:rPr>
      </w:pPr>
      <w:r>
        <w:rPr>
          <w:rFonts w:cs="Arial" w:ascii="Calibri" w:hAnsi="Calibri"/>
          <w:color w:val="000000"/>
          <w:sz w:val="22"/>
          <w:szCs w:val="22"/>
          <w:lang w:eastAsia="it-IT"/>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33625" cy="933450"/>
                    </a:xfrm>
                    <a:prstGeom prst="rect">
                      <a:avLst/>
                    </a:prstGeom>
                  </pic:spPr>
                </pic:pic>
              </a:graphicData>
            </a:graphic>
          </wp:inline>
        </w:drawing>
      </w:r>
    </w:p>
    <w:sectPr>
      <w:headerReference w:type="default" r:id="rId3"/>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375270800"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52:00Z</dcterms:created>
  <dc:creator>Cliente</dc:creator>
  <dc:description/>
  <dc:language>en-US</dc:language>
  <cp:lastModifiedBy>Ala</cp:lastModifiedBy>
  <cp:lastPrinted>2016-03-24T10:33:00Z</cp:lastPrinted>
  <dcterms:modified xsi:type="dcterms:W3CDTF">2017-11-05T17:12:00Z</dcterms:modified>
  <cp:revision>5</cp:revision>
  <dc:subject/>
  <dc:title>Vercelli 17 novembre ’06</dc:title>
</cp:coreProperties>
</file>