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MUNICATO STAMPA. FRAMMENTI D’AUTUNNO 2016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“LABORATORIO DI LEGATORIA”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seguono le iniziative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“Frammenti di autunno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rganizzate dal CRA in collaborazione con l’Ente di Gestione delle aree protette del Ticino e del Lago Maggiore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abato 8 ottobr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 San Nazzaro Sesia, si svolgerà con un interessante laboratorio di legatoria realizzato in collaborazione con la storic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Legatoria Chiad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i Torino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partecipanti, guidati d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ara Ghirard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 CRA, realizzeranno loro stessi un foglio di carta, attività che il CRA propone da tempo come laboratorio anche per le scuole.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arà poi la volta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onia Marocc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 condurre le azioni di legatoria dove si realizzeranno due differenti tipi di quaderni: uno 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ezione unic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l’altro 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fogli sciolti con rilegatura orientale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gni “allievo” oltre ad imparare le tecniche, avrà al termine della giornata i due quaderni realizzati, una dispensa oltre al ricordo di un piacevole pomeriggio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laboratorio è rivolto agli adulti, i bambini sono ben accetti se accompagnati e seguiti nel lavoro da un adulto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costo di partecipazione e per il materiale è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30 eur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ritrovo è presso il salone comunale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an Nazzaro Ses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gli orar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alle 15,00 alle 18,0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Per motivi organizzativi l’iscrizione deve essere effettuat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entro mercoledì 5 ottobr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scrivendo 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eastAsia="it-IT"/>
          </w:rPr>
          <w:t>centroatlantide@yahoo.it</w:t>
        </w:r>
      </w:hyperlink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o telefonando al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3478741004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Per partecipare alle attività bisogna essere soci del CRA, la quota associativa 2016 è di 1 euro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ollaborazione con :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ENTE DI GESTIONE DELLE AREE PROTETTE DEL TICINO E DEL LAGO MAGGIOR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336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/>
      <w:object w:dxaOrig="2321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05pt;height:47.05pt" filled="f" o:ole="">
          <v:imagedata r:id="rId2" o:title=""/>
        </v:shape>
        <o:OLEObject Type="Embed" ProgID="" ShapeID="ole_rId1" DrawAspect="Content" ObjectID="_643013651" r:id="rId1"/>
      </w:object>
    </w:r>
  </w:p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CENTRO RICERCHE ATLANTIDE</w:t>
    </w:r>
  </w:p>
  <w:p>
    <w:pPr>
      <w:pStyle w:val="Header"/>
      <w:jc w:val="righ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Sede legale viale Garibaldi, 29 – 13100 VERCELLI</w:t>
    </w:r>
  </w:p>
  <w:p>
    <w:pPr>
      <w:pStyle w:val="Sender"/>
      <w:ind w:left="0" w:right="0" w:hanging="0"/>
      <w:jc w:val="righ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cod. fisc. 94545790019</w:t>
    </w:r>
  </w:p>
  <w:p>
    <w:pPr>
      <w:pStyle w:val="Header"/>
      <w:jc w:val="right"/>
      <w:rPr>
        <w:lang w:val="en-US"/>
      </w:rPr>
    </w:pPr>
    <w:r>
      <w:rPr>
        <w:rFonts w:eastAsia="Arial" w:cs="Arial" w:ascii="Arial" w:hAnsi="Arial"/>
        <w:color w:val="000000"/>
        <w:sz w:val="22"/>
        <w:lang w:val="en-GB"/>
      </w:rPr>
      <w:t xml:space="preserve"> </w:t>
    </w:r>
    <w:r>
      <w:rPr>
        <w:rFonts w:cs="Arial" w:ascii="Arial" w:hAnsi="Arial"/>
        <w:color w:val="000000"/>
        <w:sz w:val="22"/>
        <w:lang w:val="en-GB"/>
      </w:rPr>
      <w:t xml:space="preserve">Email: </w:t>
    </w:r>
    <w:hyperlink r:id="rId3">
      <w:r>
        <w:rPr>
          <w:rStyle w:val="InternetLink"/>
          <w:rFonts w:cs="Arial" w:ascii="Arial" w:hAnsi="Arial"/>
          <w:lang w:val="en-GB"/>
        </w:rPr>
        <w:t>centroatlantide@yahoo.it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260" w:right="-29" w:hanging="0"/>
      <w:jc w:val="right"/>
      <w:textAlignment w:val="baseline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-29" w:hanging="0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ggetto">
    <w:name w:val="Oggetto"/>
    <w:basedOn w:val="Normal"/>
    <w:qFormat/>
    <w:pPr/>
    <w:rPr/>
  </w:style>
  <w:style w:type="paragraph" w:styleId="Formuladichiusura1">
    <w:name w:val="Formula di chiusura1"/>
    <w:basedOn w:val="Normal"/>
    <w:qFormat/>
    <w:pPr>
      <w:ind w:left="43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08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  <w:ind w:left="0" w:right="-12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atlantide@yahoo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entroatlantide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5:00Z</dcterms:created>
  <dc:creator>Cliente</dc:creator>
  <dc:description/>
  <cp:keywords/>
  <dc:language>en-US</dc:language>
  <cp:lastModifiedBy>Ala</cp:lastModifiedBy>
  <cp:lastPrinted>2016-03-24T10:33:00Z</cp:lastPrinted>
  <dcterms:modified xsi:type="dcterms:W3CDTF">2016-09-28T19:29:00Z</dcterms:modified>
  <cp:revision>5</cp:revision>
  <dc:subject/>
  <dc:title>Vercelli 17 novembre ’06</dc:title>
</cp:coreProperties>
</file>