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FRAMMENTI DI PRIMAVERA: GLI ANELLI DEL GIGANT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Nel mese di giugno si presenta l’occasione per fare delle interessanti per fare osservazioni astronomiche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La presenza contemporanea di Marte in compagnia dei giganti Giove e Saturno, 3 pianeti facilmente visibili anche ad occhio nudo, rende l’osservazione del cielo particolarmente affascinante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Proprio per sfruttare questa situazione che promette osservazioni interessanti e spettacolari,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sabato 18 giugn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Il CRA organizza una visita all’Osservatorio astronomico di Pino Torinese.</w:t>
      </w:r>
    </w:p>
    <w:p>
      <w:pPr>
        <w:pStyle w:val="Normal"/>
        <w:rPr>
          <w:rFonts w:ascii="Calibri" w:hAnsi="Calibri" w:cs="Arial"/>
          <w:color w:val="222222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Sarà questo l’ultimo appuntamento di</w:t>
      </w:r>
      <w:r>
        <w:rPr>
          <w:rFonts w:cs="Arial" w:ascii="Calibri" w:hAnsi="Calibri"/>
          <w:sz w:val="24"/>
          <w:szCs w:val="24"/>
        </w:rPr>
        <w:t xml:space="preserve"> “</w:t>
      </w:r>
      <w:r>
        <w:rPr>
          <w:rFonts w:cs="Arial" w:ascii="Calibri" w:hAnsi="Calibri"/>
          <w:b/>
          <w:sz w:val="24"/>
          <w:szCs w:val="24"/>
        </w:rPr>
        <w:t>Frammenti di primavera 2016</w:t>
      </w:r>
      <w:r>
        <w:rPr>
          <w:rFonts w:cs="Arial" w:ascii="Calibri" w:hAnsi="Calibri"/>
          <w:sz w:val="24"/>
          <w:szCs w:val="24"/>
        </w:rPr>
        <w:t xml:space="preserve">”, il ciclo di eventi organizzati dal CRA Centro Ricerche Atlantide </w:t>
      </w:r>
      <w:r>
        <w:rPr>
          <w:rFonts w:cs="Arial" w:ascii="Calibri" w:hAnsi="Calibri"/>
          <w:color w:val="000000"/>
          <w:sz w:val="24"/>
          <w:szCs w:val="24"/>
          <w:lang w:eastAsia="it-IT"/>
        </w:rPr>
        <w:t>in collaborazione con l’Ente di Gestione delle aree protette del Ticino e del Lago Maggiore.</w:t>
      </w:r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guidare le osservazioni e a raccontare caratteristiche e curiosità dei corpi celesti, sarà il professor Walter Ferreri, esperto astronomo dell’Osservatorio di Pino Torinese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4"/>
          <w:szCs w:val="24"/>
        </w:rPr>
        <w:t>L’osservazione con gli strumenti professionali consentirà la visione di Marte il pianeta rosso, degli anelli di Saturno, di Giove con le sue bande nuvolose e i satelliti Medicei, infine la Luna quasi piena. Insomma si preannunciano molte osservazioni affascinanti ed interessantissim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appuntamento è per le ore 21,30 all’osservatorio di Pino Torinese. Per chi volesse ci sarà un ritrovo con partenza da Vercelli (con mezzi propri) alle ore 20,00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motivi tecnici i posti sono limitati, è necessario prenotare entro </w:t>
      </w:r>
      <w:r>
        <w:rPr>
          <w:rFonts w:cs="Arial" w:ascii="Calibri" w:hAnsi="Calibri"/>
          <w:b/>
          <w:sz w:val="24"/>
          <w:szCs w:val="24"/>
          <w:u w:val="single"/>
        </w:rPr>
        <w:t>giovedì 16 giugno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costo di partecipazione è di </w:t>
      </w:r>
      <w:r>
        <w:rPr>
          <w:rFonts w:cs="Arial" w:ascii="Calibri" w:hAnsi="Calibri"/>
          <w:b/>
          <w:sz w:val="24"/>
          <w:szCs w:val="24"/>
        </w:rPr>
        <w:t>10 eur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maltempo la visita sarà rimandata a sabato 25 giugno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Per informazioni scrivere 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it-IT"/>
          </w:rPr>
          <w:t>centroatlantide@yahoo.it</w:t>
        </w:r>
      </w:hyperlink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o telefonare al 3472454481.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i/>
          <w:color w:val="000000"/>
          <w:sz w:val="24"/>
          <w:szCs w:val="24"/>
          <w:lang w:eastAsia="it-IT"/>
        </w:rPr>
        <w:t>Per partecipare alle attività del CRA occorre essere soci, la quota associativa per il 2016 è di 1 euro.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i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ollaborazione con :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ENTE DI GESTIONE DELLE AREE PROTETTE DEL TICINO E DEL LAGO MAGGIOR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333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99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512449085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Cliente</dc:creator>
  <dc:description/>
  <dc:language>en-US</dc:language>
  <cp:lastModifiedBy>jacopo</cp:lastModifiedBy>
  <cp:lastPrinted>2015-03-20T15:27:00Z</cp:lastPrinted>
  <dcterms:modified xsi:type="dcterms:W3CDTF">2016-06-15T07:58:00Z</dcterms:modified>
  <cp:revision>2</cp:revision>
  <dc:subject/>
  <dc:title>Vercelli 17 novembre ’06</dc:title>
</cp:coreProperties>
</file>