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ANDORNO TIZ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NICOLAO SOTTILE 20  - 28100 NOVARA- 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321/3917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321/3917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ragtizianaandorno@tiscali.it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tiziana.andorno@commercialistinovara.legalmail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1/03/1961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ISCRITTA ALL’ORINE DEI DOTTORI COMMERCIALISTI ED ESPERTI CONTABILI DI NOVARA AL N. 91/A DAL 24/03/1984.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]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CRITTA NEL REGISTRO REVISORI CONTABILI AL NUMERO 1367 DAL 21/4/19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RAGIONERIA OTTENUTO NELL’ANNO SCOLASTICO 79/80. CON LA VOTAZIONE DI 60/60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TECNICO MOSSOTTI - NOVA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  <w:t>I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/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/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/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/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RELAZIONE QUOTIDIANA CON CLIENTELA, PERSONALE DIPENDENTE  E UFFICI PUBBLICI IN GENER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ordinamento e amministrazione di persone facenti capo allo studio professional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tilizzo di computer e software informatici facenti capo all’agenzia delle entrate e alle amministrazioni local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all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di guida A 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gtizianaandorno@tiscal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49:00Z</dcterms:created>
  <dc:creator>www.cerco-lavoro.info</dc:creator>
  <dc:description/>
  <dc:language>en-US</dc:language>
  <cp:lastModifiedBy>nalin.fabio</cp:lastModifiedBy>
  <dcterms:modified xsi:type="dcterms:W3CDTF">2017-03-30T10:49:00Z</dcterms:modified>
  <cp:revision>2</cp:revision>
  <dc:subject>Modello di Curriculum Vitae formato europeo</dc:subject>
  <dc:title>Formato Europeo per il Curriculum Vitae - Modello</dc:title>
</cp:coreProperties>
</file>